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0"/>
          <w:szCs w:val="20"/>
        </w:rPr>
      </w:pPr>
      <w:r>
        <w:rPr>
          <w:rFonts w:cs="Arial" w:ascii="Arial" w:hAnsi="Arial"/>
          <w:b/>
          <w:sz w:val="20"/>
          <w:szCs w:val="20"/>
        </w:rPr>
        <w:t xml:space="preserve">ΒΟΥΛΗ ΤΩΝ ΕΛΛΗΝΩΝ </w:t>
      </w:r>
    </w:p>
    <w:p>
      <w:pPr>
        <w:pStyle w:val="Normal"/>
        <w:tabs>
          <w:tab w:val="clear" w:pos="720"/>
          <w:tab w:val="left" w:pos="5378" w:leader="none"/>
        </w:tabs>
        <w:spacing w:lineRule="auto" w:line="480"/>
        <w:jc w:val="both"/>
        <w:rPr>
          <w:rFonts w:ascii="Arial" w:hAnsi="Arial" w:cs="Arial"/>
          <w:b/>
          <w:b/>
          <w:sz w:val="20"/>
          <w:szCs w:val="20"/>
        </w:rPr>
      </w:pPr>
      <w:r>
        <w:rPr>
          <w:rFonts w:cs="Arial" w:ascii="Arial" w:hAnsi="Arial"/>
          <w:b/>
          <w:sz w:val="20"/>
          <w:szCs w:val="20"/>
        </w:rPr>
        <w:t xml:space="preserve">ΠΕΡΙΟΔΟΣ ΙΖ΄- ΣΥΝΟΔΟΣ Γ΄ </w:t>
        <w:tab/>
      </w:r>
    </w:p>
    <w:p>
      <w:pPr>
        <w:pStyle w:val="Normal"/>
        <w:spacing w:lineRule="auto" w:line="480"/>
        <w:jc w:val="both"/>
        <w:rPr>
          <w:rFonts w:ascii="Arial" w:hAnsi="Arial" w:cs="Arial"/>
          <w:b/>
          <w:b/>
          <w:sz w:val="20"/>
          <w:szCs w:val="20"/>
        </w:rPr>
      </w:pPr>
      <w:r>
        <w:rPr>
          <w:rFonts w:cs="Arial" w:ascii="Arial" w:hAnsi="Arial"/>
          <w:b/>
          <w:sz w:val="20"/>
          <w:szCs w:val="20"/>
        </w:rPr>
        <w:t>ΔΙΑΡΚΗΣ ΕΠΙΤΡΟΠΗ ΟΙΚΟΝΟΜΙΚΩΝ ΥΠΟΘΕΣΕΩΝ</w:t>
      </w:r>
    </w:p>
    <w:p>
      <w:pPr>
        <w:pStyle w:val="Normal"/>
        <w:spacing w:lineRule="auto" w:line="480"/>
        <w:ind w:firstLine="567"/>
        <w:jc w:val="both"/>
        <w:rPr>
          <w:rFonts w:ascii="Arial" w:hAnsi="Arial" w:cs="Arial"/>
          <w:b/>
          <w:b/>
          <w:sz w:val="20"/>
          <w:szCs w:val="20"/>
        </w:rPr>
      </w:pPr>
      <w:r>
        <w:rPr>
          <w:rFonts w:cs="Arial" w:ascii="Arial" w:hAnsi="Arial"/>
          <w:b/>
          <w:sz w:val="20"/>
          <w:szCs w:val="20"/>
        </w:rPr>
      </w:r>
    </w:p>
    <w:p>
      <w:pPr>
        <w:pStyle w:val="Normal"/>
        <w:spacing w:lineRule="auto" w:line="480"/>
        <w:ind w:firstLine="567"/>
        <w:jc w:val="center"/>
        <w:rPr>
          <w:rFonts w:ascii="Arial" w:hAnsi="Arial" w:cs="Arial"/>
          <w:b/>
          <w:b/>
          <w:sz w:val="20"/>
          <w:szCs w:val="20"/>
        </w:rPr>
      </w:pPr>
      <w:r>
        <w:rPr>
          <w:rFonts w:cs="Arial" w:ascii="Arial" w:hAnsi="Arial"/>
          <w:b/>
          <w:sz w:val="20"/>
          <w:szCs w:val="20"/>
        </w:rPr>
        <w:t>Π Ρ Α Κ Τ Ι Κ Ο</w:t>
      </w:r>
    </w:p>
    <w:p>
      <w:pPr>
        <w:pStyle w:val="Normal"/>
        <w:spacing w:lineRule="auto" w:line="480"/>
        <w:ind w:firstLine="567"/>
        <w:jc w:val="center"/>
        <w:rPr>
          <w:rFonts w:ascii="Arial" w:hAnsi="Arial" w:cs="Arial"/>
          <w:b/>
          <w:b/>
          <w:sz w:val="20"/>
          <w:szCs w:val="20"/>
        </w:rPr>
      </w:pPr>
      <w:r>
        <w:rPr>
          <w:rFonts w:cs="Arial" w:ascii="Arial" w:hAnsi="Arial"/>
          <w:b/>
          <w:sz w:val="20"/>
          <w:szCs w:val="20"/>
        </w:rPr>
        <w:t>(Άρθρο 40 παρ. 1 Κ.τ.Β.)</w:t>
      </w:r>
    </w:p>
    <w:p>
      <w:pPr>
        <w:pStyle w:val="Normal"/>
        <w:spacing w:lineRule="auto" w:line="480"/>
        <w:ind w:firstLine="567"/>
        <w:jc w:val="both"/>
        <w:rPr>
          <w:rFonts w:ascii="Arial" w:hAnsi="Arial" w:cs="Arial"/>
          <w:b/>
          <w:b/>
          <w:sz w:val="20"/>
          <w:szCs w:val="20"/>
        </w:rPr>
      </w:pPr>
      <w:r>
        <w:rPr>
          <w:rFonts w:cs="Arial" w:ascii="Arial" w:hAnsi="Arial"/>
          <w:b/>
          <w:sz w:val="20"/>
          <w:szCs w:val="20"/>
        </w:rPr>
      </w:r>
    </w:p>
    <w:p>
      <w:pPr>
        <w:pStyle w:val="Normal"/>
        <w:spacing w:lineRule="auto" w:line="480"/>
        <w:ind w:firstLine="567"/>
        <w:jc w:val="both"/>
        <w:rPr/>
      </w:pPr>
      <w:r>
        <w:rPr>
          <w:rFonts w:cs="Arial" w:ascii="Arial" w:hAnsi="Arial"/>
          <w:sz w:val="20"/>
          <w:szCs w:val="20"/>
        </w:rPr>
        <w:t xml:space="preserve">Στην Αθήνα, σήμερα, 26 Απριλίου 2018, ημέρα Τετάρτη και ώρα 10.10΄, στην Αίθουσα </w:t>
      </w:r>
      <w:r>
        <w:rPr>
          <w:rFonts w:cs="Arial" w:ascii="Arial" w:hAnsi="Arial"/>
          <w:bCs/>
          <w:sz w:val="20"/>
          <w:szCs w:val="20"/>
        </w:rPr>
        <w:t>«Προέδρου Αθανασίου Κωνστ. Τσαλδάρη» (223)</w:t>
      </w:r>
      <w:r>
        <w:rPr>
          <w:rFonts w:cs="Arial" w:ascii="Arial" w:hAnsi="Arial"/>
          <w:sz w:val="20"/>
          <w:szCs w:val="20"/>
        </w:rPr>
        <w:t xml:space="preserve"> </w:t>
      </w:r>
      <w:r>
        <w:rPr>
          <w:rStyle w:val="StrongEmphasis"/>
          <w:rFonts w:cs="Arial" w:ascii="Arial" w:hAnsi="Arial"/>
          <w:b w:val="false"/>
          <w:sz w:val="20"/>
          <w:szCs w:val="20"/>
        </w:rPr>
        <w:t>του</w:t>
      </w:r>
      <w:r>
        <w:rPr>
          <w:rStyle w:val="StrongEmphasis"/>
          <w:rFonts w:cs="Arial" w:ascii="Arial" w:hAnsi="Arial"/>
          <w:sz w:val="20"/>
          <w:szCs w:val="20"/>
        </w:rPr>
        <w:t xml:space="preserve"> </w:t>
      </w:r>
      <w:r>
        <w:rPr>
          <w:rFonts w:cs="Arial" w:ascii="Arial" w:hAnsi="Arial"/>
          <w:sz w:val="20"/>
          <w:szCs w:val="20"/>
        </w:rPr>
        <w:t>Μεγάρου της Βουλής, συνήλθε σε συνεδρίαση η Διαρκής Επιτροπή Οικονομικών Υποθέσεων, υπό την προεδρία του Προέδρου αυτής, κ. Μάκη Μπαλαούρα, με θέμα ημερήσιας διάταξης: «Συνέχιση της επεξεργασίας και εξέτασης του σχεδίου νόμου του Υπουργείου Οικονομικών «Ενσωμάτωση στην ελληνική νομοθεσία της Οδηγίας 2015/2366/ΕΕ για τις υπηρεσίες πληρωμών και άλλες διατάξεις». (3η συνεδρίαση).</w:t>
      </w:r>
    </w:p>
    <w:p>
      <w:pPr>
        <w:pStyle w:val="Normal"/>
        <w:spacing w:lineRule="auto" w:line="480"/>
        <w:ind w:firstLine="567"/>
        <w:jc w:val="both"/>
        <w:rPr/>
      </w:pPr>
      <w:r>
        <w:rPr>
          <w:rFonts w:cs="Arial" w:ascii="Arial" w:hAnsi="Arial"/>
          <w:sz w:val="20"/>
          <w:szCs w:val="20"/>
        </w:rPr>
        <w:t>Στη συνεδρίαση παρέστησαν η Υφυπουργός Οικονομικών, κυρία Κατερίνα Παπανάτσιου, καθώς και αρμόδιοι υπηρεσιακοί παράγοντες.</w:t>
      </w:r>
    </w:p>
    <w:p>
      <w:pPr>
        <w:pStyle w:val="Normal"/>
        <w:spacing w:lineRule="auto" w:line="480"/>
        <w:ind w:firstLine="567"/>
        <w:jc w:val="both"/>
        <w:rPr>
          <w:rFonts w:ascii="Arial" w:hAnsi="Arial" w:cs="Arial"/>
          <w:sz w:val="20"/>
          <w:szCs w:val="20"/>
          <w:highlight w:val="yellow"/>
        </w:rPr>
      </w:pPr>
      <w:r>
        <w:rPr>
          <w:rFonts w:cs="Arial" w:ascii="Arial" w:hAnsi="Arial"/>
          <w:sz w:val="20"/>
          <w:szCs w:val="20"/>
        </w:rPr>
        <w:t>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w:t>
      </w:r>
    </w:p>
    <w:p>
      <w:pPr>
        <w:pStyle w:val="Normal"/>
        <w:autoSpaceDE w:val="false"/>
        <w:spacing w:lineRule="auto" w:line="480" w:before="0" w:after="0"/>
        <w:ind w:right="284" w:firstLine="567"/>
        <w:jc w:val="both"/>
        <w:rPr/>
      </w:pPr>
      <w:r>
        <w:rPr>
          <w:rFonts w:cs="Arial" w:ascii="Arial" w:hAnsi="Arial"/>
          <w:sz w:val="20"/>
          <w:szCs w:val="20"/>
        </w:rPr>
        <w:t>Παρόντες ήταν οι Βουλευτές κ.κ.</w:t>
      </w:r>
      <w:r>
        <w:rPr>
          <w:rFonts w:eastAsia="Times New Roman" w:cs="Arial" w:ascii="Arial" w:hAnsi="Arial"/>
          <w:bCs/>
          <w:sz w:val="20"/>
          <w:szCs w:val="20"/>
          <w:lang w:eastAsia="el-GR"/>
        </w:rPr>
        <w:t xml:space="preserve">: Χρήστος Αντωνίου, </w:t>
      </w:r>
      <w:r>
        <w:rPr>
          <w:rFonts w:cs="Arial" w:ascii="Arial" w:hAnsi="Arial"/>
          <w:sz w:val="20"/>
          <w:szCs w:val="20"/>
        </w:rPr>
        <w:t>Σταύρος</w:t>
      </w:r>
      <w:r>
        <w:rPr>
          <w:rFonts w:eastAsia="Times New Roman" w:cs="Arial" w:ascii="Arial" w:hAnsi="Arial"/>
          <w:bCs/>
          <w:sz w:val="20"/>
          <w:szCs w:val="20"/>
          <w:lang w:eastAsia="el-GR"/>
        </w:rPr>
        <w:t xml:space="preserve"> </w:t>
      </w:r>
      <w:r>
        <w:rPr>
          <w:rFonts w:cs="Arial" w:ascii="Arial" w:hAnsi="Arial"/>
          <w:sz w:val="20"/>
          <w:szCs w:val="20"/>
        </w:rPr>
        <w:t xml:space="preserve">Αραχωβίτης, </w:t>
      </w:r>
      <w:r>
        <w:rPr>
          <w:rFonts w:eastAsia="Times New Roman" w:cs="Arial" w:ascii="Arial" w:hAnsi="Arial"/>
          <w:bCs/>
          <w:sz w:val="20"/>
          <w:szCs w:val="20"/>
          <w:lang w:eastAsia="el-GR"/>
        </w:rPr>
        <w:t xml:space="preserve">Ευαγγελία Βαγιωνάκη, Σωκράτης Βαρδάκης, Δημήτρης Γάκης, Γιάννης Γκιόλας, Γιώργος Δημαράς, Μαρία Θελερίτη, Αφροδίτη Θεοπεφτάτου, Αϊχάν Καρά Γιουσούφ, Νίκος Παπαδόπουλος, Χρήστος Μαντάς, Δημήτριος Μάρδας, Αλέξανδρος Μεϊκόπουλος, Αθανάσιος Μιχελής, Γεράσιμος Μπαλαούρας, Κωνσταντίνος Μπάρκας, Χρήστος Μπγιάλας, Κώστας Παυλίδης, Αναστάσιος Πρατσόλης, Αλέξανδρος Τριανταφυλλίδης, Απόστολος Βεσυρόπουλος, Γεώργιος Βλάχος, Θεόδωρος Καράογλου, Γεώργιος Καρασμάνης, Θεοδώρα (Ντόρα) Μπακογιάννη, Χρήστος Σταϊκούρας, Δημήτριος Σταμάτης, Ιωάννης Τραγάκης, Κωνσταντίνος Τσιάρας, Θεόδωρος Φορτσάκης, Κωνσταντίνος Χατζηδάκης, Ιωάννης Κουτσούκος, </w:t>
      </w:r>
      <w:r>
        <w:rPr>
          <w:rFonts w:cs="Arial" w:ascii="Arial" w:hAnsi="Arial"/>
          <w:sz w:val="20"/>
          <w:szCs w:val="20"/>
        </w:rPr>
        <w:t xml:space="preserve">Ανδρέας Λοβέρδος, </w:t>
      </w:r>
      <w:r>
        <w:rPr>
          <w:rFonts w:eastAsia="Times New Roman" w:cs="Arial" w:ascii="Arial" w:hAnsi="Arial"/>
          <w:bCs/>
          <w:sz w:val="20"/>
          <w:szCs w:val="20"/>
          <w:lang w:eastAsia="el-GR"/>
        </w:rPr>
        <w:t>Ιωάννης Μανιάτης, Κωνσταντίνος Σκανδαλίδης, Γεώργιος Γερμενής, Ευάγγελος Καρακώστας, Ηλίας Παναγιώταρος, Αθανάσιος Βαρδαλής, Γεώργιος Λαμπρούλης, Εμμανουήλ Συντυχάκης, Κωνσταντίνος Κατσίκης, Γεώργιος Αμυράς, Δημήτριος Καβαδέλλας, Θεοχάρης (Χάρης) Θεοχάρης και Νικόλαος Νικολόπουλος.</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Κυρίες και κύριοι συνάδελφοι, ξεκινά η τρίτη συνεδρίαση της Διαρκούς Επιτροπής Οικονομικών Υποθέσεων με θέμα ημερήσιας διάταξης: «Συνέχιση της επεξεργασίας και εξέτασης του σχεδίου νόμου του Υπουργείου Οικονομικών «Ενσωμάτωση στην ελληνική νομοθεσία της Οδηγίας 2015/2366/ΕΕ για τις υπηρεσίες πληρωμών και άλλες διατάξεις».</w:t>
      </w:r>
    </w:p>
    <w:p>
      <w:pPr>
        <w:pStyle w:val="Normal"/>
        <w:spacing w:lineRule="auto" w:line="480"/>
        <w:ind w:firstLine="567"/>
        <w:jc w:val="both"/>
        <w:rPr/>
      </w:pPr>
      <w:r>
        <w:rPr>
          <w:rFonts w:cs="Arial" w:ascii="Arial" w:hAnsi="Arial"/>
          <w:sz w:val="20"/>
          <w:szCs w:val="20"/>
        </w:rPr>
        <w:t>Επειδή χθες δύο συνάδελφοι από την Ένωση Κεντρώων και το «Ποτάμι» δεν παρέστησαν για να μιλήσουν, θα τους δώσω το λόγο τώρα και μετά θα εισέλθουμε στη συζήτηση κατ’ άρθρο.</w:t>
      </w:r>
    </w:p>
    <w:p>
      <w:pPr>
        <w:pStyle w:val="Normal"/>
        <w:spacing w:lineRule="auto" w:line="480"/>
        <w:ind w:firstLine="567"/>
        <w:jc w:val="both"/>
        <w:rPr/>
      </w:pPr>
      <w:r>
        <w:rPr>
          <w:rFonts w:cs="Arial" w:ascii="Arial" w:hAnsi="Arial"/>
          <w:sz w:val="20"/>
          <w:szCs w:val="20"/>
        </w:rPr>
        <w:t>Το λόγο έχει η κυρία Υφυπουργός για να καταθέσει κάποιες νομοτεχνικές βελτιώσεις.</w:t>
      </w:r>
    </w:p>
    <w:p>
      <w:pPr>
        <w:pStyle w:val="Normal"/>
        <w:spacing w:lineRule="auto" w:line="480"/>
        <w:ind w:firstLine="567"/>
        <w:jc w:val="both"/>
        <w:rPr/>
      </w:pPr>
      <w:r>
        <w:rPr>
          <w:rFonts w:cs="Arial" w:ascii="Arial" w:hAnsi="Arial"/>
          <w:sz w:val="20"/>
          <w:szCs w:val="20"/>
        </w:rPr>
        <w:t xml:space="preserve">ΚΑΤΕΡΙΝΑ ΠΑΠΑΝΑΤΣΙΟΥ (Υφυπουργός Οικονομικών): Ευχαριστώ, κύριε Πρόεδρε. Η διόρθωση που θα </w:t>
      </w:r>
      <w:bookmarkStart w:id="0" w:name="_GoBack"/>
      <w:bookmarkEnd w:id="0"/>
      <w:r>
        <w:rPr>
          <w:rFonts w:cs="Arial" w:ascii="Arial" w:hAnsi="Arial"/>
          <w:sz w:val="20"/>
          <w:szCs w:val="20"/>
        </w:rPr>
        <w:t>ήθελα να αναφέρω βρίσκεται στο άρθρο 119 του σχεδίου νόμου. Η ημερομηνία, στην οποία καταβάλλεται για πρώτη φορά το τέλος πλαστικής σακούλας είναι ο Μάιος του 2018, εξαιρετικά για την πρώτη φορά, αντί για τον Απρίλιο του 2018.</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Το λόγο έχει ο κ. Βεσυρόπουλος.</w:t>
      </w:r>
    </w:p>
    <w:p>
      <w:pPr>
        <w:pStyle w:val="Normal"/>
        <w:spacing w:lineRule="auto" w:line="480"/>
        <w:ind w:firstLine="567"/>
        <w:jc w:val="both"/>
        <w:rPr/>
      </w:pPr>
      <w:r>
        <w:rPr>
          <w:rFonts w:cs="Arial" w:ascii="Arial" w:hAnsi="Arial"/>
          <w:sz w:val="20"/>
          <w:szCs w:val="20"/>
        </w:rPr>
        <w:t>ΑΠΟΣΤΟΛΟΣ ΒΕΣΥΡΟΠΟΥΛΟΣ (Εισηγητής της Ν.Δ.): Ευχαριστώ, κύριε Πρόεδρε. Θα ήθελα να ρωτήσω την κυρία Υφυπουργό, αν θα κατατεθούν σήμερα οι τροπολογίες αναφορικά με τα τέλη κυκλοφορίας κ.λπ..</w:t>
      </w:r>
    </w:p>
    <w:p>
      <w:pPr>
        <w:pStyle w:val="Normal"/>
        <w:spacing w:lineRule="auto" w:line="480"/>
        <w:ind w:firstLine="567"/>
        <w:jc w:val="both"/>
        <w:rPr>
          <w:rFonts w:ascii="Arial" w:hAnsi="Arial" w:cs="Arial"/>
          <w:sz w:val="20"/>
          <w:szCs w:val="20"/>
        </w:rPr>
      </w:pPr>
      <w:r>
        <w:rPr>
          <w:rFonts w:cs="Arial" w:ascii="Arial" w:hAnsi="Arial"/>
          <w:sz w:val="20"/>
          <w:szCs w:val="20"/>
        </w:rPr>
        <w:t>ΚΑΤΕΡΙΝΑ ΠΑΠΑΝΑΤΣΙΟΥ (Υφυπουργός Οικονομικών): Οι τροπολογίες βρίσκονται στο Γενικό Λογιστήριο του Κράτους και πιθανόν να τις προλάβουμε σήμερα.</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Το λόγο έχει ο κ. Καβαδέλλας.</w:t>
      </w:r>
    </w:p>
    <w:p>
      <w:pPr>
        <w:pStyle w:val="Normal"/>
        <w:spacing w:lineRule="auto" w:line="480"/>
        <w:ind w:firstLine="567"/>
        <w:jc w:val="both"/>
        <w:rPr>
          <w:rFonts w:ascii="Arial" w:hAnsi="Arial" w:cs="Arial"/>
          <w:sz w:val="20"/>
          <w:szCs w:val="20"/>
        </w:rPr>
      </w:pPr>
      <w:r>
        <w:rPr>
          <w:rFonts w:cs="Arial" w:ascii="Arial" w:hAnsi="Arial"/>
          <w:sz w:val="20"/>
          <w:szCs w:val="20"/>
        </w:rPr>
        <w:t>ΔΗΜΗΤΡΙΟΣ ΚΑΒΑΔΕΛΛΑΣ (Ειδικός Αγορητής της Ένωσης Κεντρώων): Ευχαριστώ, κύριε Πρόεδρε. Είναι ένα ακόμα νομοσχέδιο που έχει κάποιες φωτογραφικές διατάξεις, με διορισμούς, κάποιους ανεξέλεγκτους μετακλητούς και όχι μόνο.</w:t>
      </w:r>
    </w:p>
    <w:p>
      <w:pPr>
        <w:pStyle w:val="Normal"/>
        <w:spacing w:lineRule="auto" w:line="480"/>
        <w:ind w:firstLine="567"/>
        <w:jc w:val="both"/>
        <w:rPr>
          <w:rFonts w:ascii="Arial" w:hAnsi="Arial" w:cs="Arial"/>
          <w:sz w:val="20"/>
          <w:szCs w:val="20"/>
        </w:rPr>
      </w:pPr>
      <w:r>
        <w:rPr>
          <w:rFonts w:cs="Arial" w:ascii="Arial" w:hAnsi="Arial"/>
          <w:sz w:val="20"/>
          <w:szCs w:val="20"/>
        </w:rPr>
        <w:t>Σήμερα, ακούσαμε και τους φορείς, αλλά δεν είχαμε κάποια ιδιαίτερη πληροφόρηση.</w:t>
      </w:r>
    </w:p>
    <w:p>
      <w:pPr>
        <w:pStyle w:val="Normal"/>
        <w:spacing w:lineRule="auto" w:line="480"/>
        <w:ind w:firstLine="567"/>
        <w:jc w:val="both"/>
        <w:rPr>
          <w:rFonts w:ascii="Arial" w:hAnsi="Arial" w:cs="Arial"/>
          <w:sz w:val="20"/>
          <w:szCs w:val="20"/>
        </w:rPr>
      </w:pPr>
      <w:r>
        <w:rPr>
          <w:rFonts w:cs="Arial" w:ascii="Arial" w:hAnsi="Arial"/>
          <w:sz w:val="20"/>
          <w:szCs w:val="20"/>
        </w:rPr>
        <w:t>Εμείς, θα είμαστε επιφυλακτικοί να δούμε τη συνέχεια και θα τοποθετηθούμε οριστικά στην Ολομέλεια. Ευχαριστώ.</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Το λόγο έχει ο κ. Παυλίδης.</w:t>
      </w:r>
    </w:p>
    <w:p>
      <w:pPr>
        <w:pStyle w:val="Normal"/>
        <w:spacing w:lineRule="auto" w:line="480"/>
        <w:ind w:firstLine="567"/>
        <w:jc w:val="both"/>
        <w:rPr>
          <w:rFonts w:ascii="Arial" w:hAnsi="Arial" w:cs="Arial"/>
          <w:sz w:val="20"/>
          <w:szCs w:val="20"/>
        </w:rPr>
      </w:pPr>
      <w:r>
        <w:rPr>
          <w:rFonts w:cs="Arial" w:ascii="Arial" w:hAnsi="Arial"/>
          <w:sz w:val="20"/>
          <w:szCs w:val="20"/>
        </w:rPr>
        <w:t>ΚΩΣΤΑΣ ΠΑΥΛΙΔΗΣ (Εισηγητής του ΣΥ.ΡΙΖ.Α.): Ευχαριστώ, κύριε Πρόεδρε. Στο πρώτο μέρος του παρόντος σχεδίου νόμου ενσωματώνεται στην ελληνική νομοθεσία η Οδηγία 2015/2366/ΕΕ σχετικά με τις υπηρεσίες πληρωμών στην εσωτερική αγορά, την τροποποίηση των Οδηγιών 2002/65, 2009/110 και 2013/36 και την κατάργηση της Οδηγίας 2007/64.</w:t>
      </w:r>
    </w:p>
    <w:p>
      <w:pPr>
        <w:pStyle w:val="Normal"/>
        <w:spacing w:lineRule="auto" w:line="480"/>
        <w:ind w:firstLine="567"/>
        <w:jc w:val="both"/>
        <w:rPr>
          <w:rFonts w:ascii="Arial" w:hAnsi="Arial" w:cs="Arial"/>
          <w:sz w:val="20"/>
          <w:szCs w:val="20"/>
        </w:rPr>
      </w:pPr>
      <w:r>
        <w:rPr>
          <w:rFonts w:cs="Arial" w:ascii="Arial" w:hAnsi="Arial"/>
          <w:sz w:val="20"/>
          <w:szCs w:val="20"/>
        </w:rPr>
        <w:t>Είναι γεγονός ότι αρκετά καινοτόμα προϊόντα ή υπηρεσίες πληρωμών δεν εμπίπτουν στο πεδίο εφαρμογής της νομοθεσίας, όπως αυτή ισχύει μέχρι σήμερα. Προκειμένου να αντιμετωπιστούν τέτοιου είδους παραλείψεις θεσπίζονται μέσω του νομοσχεδίου οι νέοι κανόνες. Σε σχέση με το υφιστάμενο πλαίσιο του νόμου 3862/2010, ο παρών νόμος αναμορφώνει συνολικά το συγκεκριμένο πεδίο και εισάγει σημαντικές βελτιωτικές κινήσεις.</w:t>
      </w:r>
    </w:p>
    <w:p>
      <w:pPr>
        <w:pStyle w:val="Normal"/>
        <w:spacing w:lineRule="auto" w:line="480"/>
        <w:ind w:firstLine="567"/>
        <w:jc w:val="both"/>
        <w:rPr>
          <w:rFonts w:ascii="Arial" w:hAnsi="Arial" w:cs="Arial"/>
          <w:sz w:val="20"/>
          <w:szCs w:val="20"/>
        </w:rPr>
      </w:pPr>
      <w:r>
        <w:rPr>
          <w:rFonts w:cs="Arial" w:ascii="Arial" w:hAnsi="Arial"/>
          <w:sz w:val="20"/>
          <w:szCs w:val="20"/>
        </w:rPr>
        <w:t>Ειδικότερα, διευρύνεται το φάσμα των υπηρεσιών πληρωμών, ώστε να λάβει υπόψη τις υπηρεσίες που μέχρι σήμερα ήταν αρρύθμιστες, διευρύνεται το πεδίο εφαρμογής του πλαισίου περιλαμβάνοντας πράξεις πληρωμής με τρίτες χώρες, όταν ένας από τους πιο παρόχους βρίσκεται στον ευρωπαϊκό οικονομικό χώρο.</w:t>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start="18411"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pPr>
      <w:r>
        <w:rPr>
          <w:rFonts w:cs="Arial" w:ascii="Arial" w:hAnsi="Arial"/>
          <w:sz w:val="20"/>
          <w:szCs w:val="20"/>
        </w:rPr>
        <w:t>Αυξάνεται η διαφάνεια των συναλλαγών, όταν πραγματοποιούνται πράξεις πληρωμής εκτός ευρωπαϊκού οικονομικού χώρου</w:t>
        <w:tab/>
        <w:t>και όταν διενεργούνται πληρωμές σε νομίσματα εκτός ευρωπαϊκού οικονομικού χώρου.</w:t>
      </w:r>
    </w:p>
    <w:p>
      <w:pPr>
        <w:pStyle w:val="Normal"/>
        <w:spacing w:lineRule="auto" w:line="480"/>
        <w:ind w:firstLine="567"/>
        <w:jc w:val="both"/>
        <w:rPr>
          <w:rFonts w:ascii="Arial" w:hAnsi="Arial" w:cs="Arial"/>
          <w:sz w:val="20"/>
          <w:szCs w:val="20"/>
        </w:rPr>
      </w:pPr>
      <w:r>
        <w:rPr>
          <w:rFonts w:cs="Arial" w:ascii="Arial" w:hAnsi="Arial"/>
          <w:sz w:val="20"/>
          <w:szCs w:val="20"/>
        </w:rPr>
        <w:t>Επικαιροποιούνται εξαιρούμενες, μέχρι σήμερα, υπηρεσίες πληρωμών, με στόχο την όσο το δυνατόν πληρέστερη νομική σαφήνεια, την ενίσχυση της διαφάνειας και τη δημιουργία ισότιμων όρων ανταγωνισμού στην Ε.Ε..</w:t>
      </w:r>
    </w:p>
    <w:p>
      <w:pPr>
        <w:pStyle w:val="Normal"/>
        <w:spacing w:lineRule="auto" w:line="480"/>
        <w:ind w:firstLine="567"/>
        <w:jc w:val="both"/>
        <w:rPr/>
      </w:pPr>
      <w:r>
        <w:rPr>
          <w:rFonts w:cs="Arial" w:ascii="Arial" w:hAnsi="Arial"/>
          <w:sz w:val="20"/>
          <w:szCs w:val="20"/>
        </w:rPr>
        <w:t>Ενισχύεται η συνεργασία και ανταλλαγή πληροφοριών μεταξύ αρμόδιων αρχών των κρατών - μελών του ευρωπαϊκού οικονομικού χώρου και εισάγονται ενισχυμένα μέτρα ασφάλειας για όλους τους παρόχους υπηρεσιών πληρωμών.</w:t>
      </w:r>
    </w:p>
    <w:p>
      <w:pPr>
        <w:pStyle w:val="Normal"/>
        <w:spacing w:lineRule="auto" w:line="480"/>
        <w:ind w:firstLine="567"/>
        <w:jc w:val="both"/>
        <w:rPr>
          <w:rFonts w:ascii="Arial" w:hAnsi="Arial" w:cs="Arial"/>
          <w:sz w:val="20"/>
          <w:szCs w:val="20"/>
        </w:rPr>
      </w:pPr>
      <w:r>
        <w:rPr>
          <w:rFonts w:cs="Arial" w:ascii="Arial" w:hAnsi="Arial"/>
          <w:sz w:val="20"/>
          <w:szCs w:val="20"/>
        </w:rPr>
        <w:t>Έτσι η προστασία του καταναλωτή αυξάνεται ενάντια στην απάτη και σε άλλες παράνομες πράξεις με τα νέα μέτρα ασφαλείας.</w:t>
      </w:r>
    </w:p>
    <w:p>
      <w:pPr>
        <w:pStyle w:val="Normal"/>
        <w:spacing w:lineRule="auto" w:line="480"/>
        <w:ind w:firstLine="567"/>
        <w:jc w:val="both"/>
        <w:rPr>
          <w:rFonts w:ascii="Arial" w:hAnsi="Arial" w:cs="Arial"/>
          <w:sz w:val="20"/>
          <w:szCs w:val="20"/>
        </w:rPr>
      </w:pPr>
      <w:r>
        <w:rPr>
          <w:rFonts w:cs="Arial" w:ascii="Arial" w:hAnsi="Arial"/>
          <w:sz w:val="20"/>
          <w:szCs w:val="20"/>
        </w:rPr>
        <w:t>Επίσης, καθιερώνεται η υποχρέωση των παροχών υπηρεσιών πληρωμών να θεσπίζουν διαδικασίες για τη διαχείριση παραπόνων, καθώς και προθεσμίες για την επίλυσή τους.</w:t>
      </w:r>
    </w:p>
    <w:p>
      <w:pPr>
        <w:pStyle w:val="Normal"/>
        <w:spacing w:lineRule="auto" w:line="480"/>
        <w:ind w:firstLine="567"/>
        <w:jc w:val="both"/>
        <w:rPr>
          <w:rFonts w:ascii="Arial" w:hAnsi="Arial" w:cs="Arial"/>
          <w:sz w:val="20"/>
          <w:szCs w:val="20"/>
        </w:rPr>
      </w:pPr>
      <w:r>
        <w:rPr>
          <w:rFonts w:cs="Arial" w:ascii="Arial" w:hAnsi="Arial"/>
          <w:sz w:val="20"/>
          <w:szCs w:val="20"/>
        </w:rPr>
        <w:t>Στα άρθρα 5 έως 37 θεσπίζονται νέοι όροι και προϋποθέσεις αυστηρότερες σε σχέση με το ισχύον και καταγόμενου δίκαιου του ν.3862/2010, για τη χορήγηση άδειας λειτουργίας των ιδρυμάτων πληρωμών, εξειδικεύονται οι προϋποθέσεις για την ανάκληση της άδειας λειτουργίας τους και προστίθεται διατάξεις για την απόκτηση αύξησης ή μείωσης ειδικών συμμετοχών.</w:t>
      </w:r>
    </w:p>
    <w:p>
      <w:pPr>
        <w:pStyle w:val="Normal"/>
        <w:spacing w:lineRule="auto" w:line="480"/>
        <w:ind w:firstLine="567"/>
        <w:jc w:val="both"/>
        <w:rPr/>
      </w:pPr>
      <w:r>
        <w:rPr>
          <w:rFonts w:cs="Arial" w:ascii="Arial" w:hAnsi="Arial"/>
          <w:sz w:val="20"/>
          <w:szCs w:val="20"/>
        </w:rPr>
        <w:t>Με τα άρθρα 35 έως 37 ρυθμίζεται η πρόσβαση που έχουν οι πάροχοι υπηρεσιών πληρωμών στα συστήματα πληρωμών και την πρόσβαση των ιδρυμάτων στους λογαριασμούς πληρωμών, που τηρούνται στα πιστωτικά ιδρύματα.</w:t>
      </w:r>
    </w:p>
    <w:p>
      <w:pPr>
        <w:pStyle w:val="Normal"/>
        <w:spacing w:lineRule="auto" w:line="480"/>
        <w:ind w:firstLine="567"/>
        <w:jc w:val="both"/>
        <w:rPr/>
      </w:pPr>
      <w:r>
        <w:rPr>
          <w:rFonts w:cs="Arial" w:ascii="Arial" w:hAnsi="Arial"/>
          <w:sz w:val="20"/>
          <w:szCs w:val="20"/>
        </w:rPr>
        <w:t>Με τα άρθρα 38 έως 60 ακολουθούνται οι βασικές ρυθμίσεις του ν.3862/2010 επί των ίδιων ζητημάτων, τα οποία αφορούν τόσο τις μεμονωμένες πράξεις πληρωμής όσο και τις πράξεις πληρωμής που καλύπτονται από σύμβαση - πλαίσιο.</w:t>
      </w:r>
    </w:p>
    <w:p>
      <w:pPr>
        <w:pStyle w:val="Normal"/>
        <w:spacing w:lineRule="auto" w:line="480"/>
        <w:ind w:firstLine="567"/>
        <w:jc w:val="both"/>
        <w:rPr>
          <w:rFonts w:ascii="Arial" w:hAnsi="Arial" w:cs="Arial"/>
          <w:sz w:val="20"/>
          <w:szCs w:val="20"/>
        </w:rPr>
      </w:pPr>
      <w:r>
        <w:rPr>
          <w:rFonts w:cs="Arial" w:ascii="Arial" w:hAnsi="Arial"/>
          <w:sz w:val="20"/>
          <w:szCs w:val="20"/>
        </w:rPr>
        <w:t>Στα άρθρα 61 έως 101 περιλαμβάνονται παρόμοιου περιεχομένου διατάξεις, που αποτελούσαν αντίστοιχη ενσωμάτωση της Οδηγίας 2007/64/ΕΚ.</w:t>
      </w:r>
    </w:p>
    <w:p>
      <w:pPr>
        <w:pStyle w:val="Normal"/>
        <w:spacing w:lineRule="auto" w:line="480"/>
        <w:ind w:firstLine="567"/>
        <w:jc w:val="both"/>
        <w:rPr/>
      </w:pPr>
      <w:r>
        <w:rPr>
          <w:rFonts w:cs="Arial" w:ascii="Arial" w:hAnsi="Arial"/>
          <w:sz w:val="20"/>
          <w:szCs w:val="20"/>
        </w:rPr>
        <w:t xml:space="preserve">Στον Τίτλο </w:t>
      </w:r>
      <w:r>
        <w:rPr>
          <w:rFonts w:cs="Arial" w:ascii="Arial" w:hAnsi="Arial"/>
          <w:sz w:val="20"/>
          <w:szCs w:val="20"/>
          <w:lang w:val="en-US"/>
        </w:rPr>
        <w:t>V</w:t>
      </w:r>
      <w:r>
        <w:rPr>
          <w:rFonts w:cs="Arial" w:ascii="Arial" w:hAnsi="Arial"/>
          <w:sz w:val="20"/>
          <w:szCs w:val="20"/>
        </w:rPr>
        <w:t>, το άρθρο 102 εισάγει νέα υποχρέωση ενημέρωσης των καταναλωτών,.</w:t>
      </w:r>
    </w:p>
    <w:p>
      <w:pPr>
        <w:pStyle w:val="Normal"/>
        <w:spacing w:lineRule="auto" w:line="480"/>
        <w:ind w:firstLine="567"/>
        <w:jc w:val="both"/>
        <w:rPr/>
      </w:pPr>
      <w:r>
        <w:rPr>
          <w:rFonts w:cs="Arial" w:ascii="Arial" w:hAnsi="Arial"/>
          <w:sz w:val="20"/>
          <w:szCs w:val="20"/>
        </w:rPr>
        <w:t xml:space="preserve">Ο Τίτλος </w:t>
      </w:r>
      <w:r>
        <w:rPr>
          <w:rFonts w:cs="Arial" w:ascii="Arial" w:hAnsi="Arial"/>
          <w:sz w:val="20"/>
          <w:szCs w:val="20"/>
          <w:lang w:val="en-US"/>
        </w:rPr>
        <w:t>VI</w:t>
      </w:r>
      <w:r>
        <w:rPr>
          <w:rFonts w:cs="Arial" w:ascii="Arial" w:hAnsi="Arial"/>
          <w:sz w:val="20"/>
          <w:szCs w:val="20"/>
        </w:rPr>
        <w:t>, στα άρθρα 103 έως 110 περιέχει τις μεταβατικές διατάξεις για τα ιδρύματα πληρωμών και για τα ιδρύματα ηλεκτρονικού χρήματος.</w:t>
      </w:r>
    </w:p>
    <w:p>
      <w:pPr>
        <w:pStyle w:val="Normal"/>
        <w:spacing w:lineRule="auto" w:line="480"/>
        <w:ind w:firstLine="567"/>
        <w:jc w:val="both"/>
        <w:rPr>
          <w:rFonts w:ascii="Arial" w:hAnsi="Arial" w:cs="Arial"/>
          <w:sz w:val="20"/>
          <w:szCs w:val="20"/>
        </w:rPr>
      </w:pPr>
      <w:r>
        <w:rPr>
          <w:rFonts w:cs="Arial" w:ascii="Arial" w:hAnsi="Arial"/>
          <w:sz w:val="20"/>
          <w:szCs w:val="20"/>
        </w:rPr>
        <w:t>Στο δεύτερο μέρος του νομού από τα άρθρα 111 έως 140.</w:t>
      </w:r>
    </w:p>
    <w:p>
      <w:pPr>
        <w:pStyle w:val="Normal"/>
        <w:spacing w:lineRule="auto" w:line="480"/>
        <w:ind w:firstLine="567"/>
        <w:jc w:val="both"/>
        <w:rPr/>
      </w:pPr>
      <w:r>
        <w:rPr>
          <w:rFonts w:cs="Arial" w:ascii="Arial" w:hAnsi="Arial"/>
          <w:sz w:val="20"/>
          <w:szCs w:val="20"/>
        </w:rPr>
        <w:t>Το άρθρο 111 αφορά τους υπαλλήλους ξένων διπλωματικών και προξενικών αποστολών και παρατείνει τη χρονική προθεσμία τελωνειακής τακτοποίησης των οχημάτων τους από τρεις μήνες σε ένα έτος και για μεμονωμένες, εξαιρετικές περιπτώσεις μέχρι και τέσσερα έτη.</w:t>
      </w:r>
    </w:p>
    <w:p>
      <w:pPr>
        <w:pStyle w:val="Normal"/>
        <w:spacing w:lineRule="auto" w:line="480"/>
        <w:ind w:firstLine="567"/>
        <w:jc w:val="both"/>
        <w:rPr/>
      </w:pPr>
      <w:r>
        <w:rPr>
          <w:rFonts w:cs="Arial" w:ascii="Arial" w:hAnsi="Arial"/>
          <w:sz w:val="20"/>
          <w:szCs w:val="20"/>
        </w:rPr>
        <w:t>Στο άρθρο 112 γίνεται εναρμόνιση με το νομικό πλαίσιο της φορολογίας κληρονομιών και παράλληλα διευκολύνεται οποίος τρίτος έχει έννομο συμφέρον να καταγράψει μια πράξη, π.χ. μια δικαστική απόφαση στο υποθηκοφυλακείο, να μην απαιτείται να έχει προηγηθεί η υποβολή Φόρου Μεταβίβασης Ακινήτων. Επειδή υπήρξε μια κακόπιστη κριτική στη χθεσινή συζήτηση, αυτή η συγκεκριμένη διάταξη αφορά κυρίαρχα υποθέσεις μεταξύ ιδιωτών και δεν υποκρύπτει διαδικασίες απαιτήσεων δημοσίου στο μεγαλύτερο μέρος της.</w:t>
      </w:r>
    </w:p>
    <w:p>
      <w:pPr>
        <w:pStyle w:val="Normal"/>
        <w:spacing w:lineRule="auto" w:line="480"/>
        <w:ind w:firstLine="567"/>
        <w:jc w:val="both"/>
        <w:rPr>
          <w:rFonts w:ascii="Arial" w:hAnsi="Arial" w:cs="Arial"/>
          <w:sz w:val="20"/>
          <w:szCs w:val="20"/>
        </w:rPr>
      </w:pPr>
      <w:r>
        <w:rPr>
          <w:rFonts w:cs="Arial" w:ascii="Arial" w:hAnsi="Arial"/>
          <w:sz w:val="20"/>
          <w:szCs w:val="20"/>
        </w:rPr>
        <w:t>Στο άρθρο 113 επανέρχεται σε ισχύ μια διάταξη που ίσχυε έως το 2010 και καταργήθηκε, όπου η φορολόγηση του κληρονομιαίου υπό απαλλοτρίωση ρυμοτομούμενου ακινήτου δεν γίνεται κατά το χρόνο θανάτου, αλλά κατά το χρόνο που ολοκληρώνεται οι διαδικασίες απαλλοτρίωσης ή ρυμοτόμησης.</w:t>
      </w:r>
    </w:p>
    <w:p>
      <w:pPr>
        <w:pStyle w:val="Normal"/>
        <w:spacing w:lineRule="auto" w:line="480"/>
        <w:ind w:firstLine="567"/>
        <w:jc w:val="both"/>
        <w:rPr/>
      </w:pPr>
      <w:r>
        <w:rPr>
          <w:rFonts w:cs="Arial" w:ascii="Arial" w:hAnsi="Arial"/>
          <w:sz w:val="20"/>
          <w:szCs w:val="20"/>
        </w:rPr>
        <w:t>Με το άρθρο 114 οι αμοιβές σε συνάλλαγμα που καταβάλλει η Παγκόσμια Ένωση Αναπήρων Καλλιτεχνών στα μέλη της ζωγράφους, με το πόδι ή με το στόμα, οι οποίοι είναι φορολογικοί κάτοικοι Ελλάδας, απαλλάσσονται από το φόρο εισοδήματος.</w:t>
      </w:r>
    </w:p>
    <w:p>
      <w:pPr>
        <w:pStyle w:val="Normal"/>
        <w:spacing w:lineRule="auto" w:line="480"/>
        <w:ind w:firstLine="567"/>
        <w:jc w:val="both"/>
        <w:rPr/>
      </w:pPr>
      <w:r>
        <w:rPr>
          <w:rFonts w:cs="Arial" w:ascii="Arial" w:hAnsi="Arial"/>
          <w:sz w:val="20"/>
          <w:szCs w:val="20"/>
        </w:rPr>
        <w:t xml:space="preserve">Με το άρθρο 115 γίνεται εξουσιοδότηση στον Υπουργό Περιβάλλοντος και Ενέργειας και στον Διοικητή της ΑΑΔΕ, για την έκδοση κοινής απόφασης για τον καθορισμό των όρων και των προϋποθέσεων για την απαλλαγή από τον ειδικό φόρο κατανάλωσης του φυσικού αερίου, που χρησιμοποιείται για την παραγωγή ηλεκτρικής ενέργειας. </w:t>
      </w:r>
    </w:p>
    <w:p>
      <w:pPr>
        <w:pStyle w:val="Normal"/>
        <w:spacing w:lineRule="auto" w:line="480"/>
        <w:ind w:firstLine="567"/>
        <w:jc w:val="both"/>
        <w:rPr/>
      </w:pPr>
      <w:r>
        <w:rPr>
          <w:rFonts w:cs="Arial" w:ascii="Arial" w:hAnsi="Arial"/>
          <w:sz w:val="20"/>
          <w:szCs w:val="20"/>
        </w:rPr>
        <w:t xml:space="preserve">Στο άρθρο 116 προστίθενται οι επιχειρήσεις πρώτης μεταποίησης του καπνού και επιχειρήσεις χονδρικής πώλησης βιομηχανοποιημένων καπνών στις κατηγορίες των επιχειρήσεων, που αποτελούν σημαντικούς και αναπόσπαστους κρίκους της εφοδιαστικής αλυσίδας βιομηχανοποιημένων καπνών και οφείλουν να εφαρμόζουν μέτρα δέουσας επιμέλειας ως προς τους πελάτες τους και τους προμηθευτές τους. Επιπλέον, με τη διάταξη αυτή εισάγεται εξαίρεση για τους καλλιεργητές καπνού από το πεδίο εφαρμογής των μέτρων δέουσας επιμέλειας.  Βεβαίως, παίρνοντας υπ’ όψιν ότι οι παραγωγικές εκμεταλλεύσεις του καπνού στην Ελλάδα είναι μεγέθους μικρές ή πάρα πολύ μικρές. </w:t>
      </w:r>
    </w:p>
    <w:p>
      <w:pPr>
        <w:pStyle w:val="Normal"/>
        <w:spacing w:lineRule="auto" w:line="480"/>
        <w:ind w:firstLine="567"/>
        <w:jc w:val="both"/>
        <w:rPr>
          <w:rFonts w:ascii="Arial" w:hAnsi="Arial" w:cs="Arial"/>
          <w:sz w:val="20"/>
          <w:szCs w:val="20"/>
        </w:rPr>
      </w:pPr>
      <w:r>
        <w:rPr>
          <w:rFonts w:cs="Arial" w:ascii="Arial" w:hAnsi="Arial"/>
          <w:sz w:val="20"/>
          <w:szCs w:val="20"/>
        </w:rPr>
        <w:t>Το άρθρο 117 αφορά τη φορολογητέα αξία οχημάτων και την κατηγοριοποίηση τους για τον καθορισμό του Τέλους Ταξινόμησης.</w:t>
      </w:r>
    </w:p>
    <w:p>
      <w:pPr>
        <w:pStyle w:val="Normal"/>
        <w:spacing w:lineRule="auto" w:line="480"/>
        <w:ind w:firstLine="567"/>
        <w:jc w:val="both"/>
        <w:rPr>
          <w:rFonts w:ascii="Arial" w:hAnsi="Arial" w:cs="Arial"/>
          <w:sz w:val="20"/>
          <w:szCs w:val="20"/>
        </w:rPr>
      </w:pPr>
      <w:r>
        <w:rPr>
          <w:rFonts w:cs="Arial" w:ascii="Arial" w:hAnsi="Arial"/>
          <w:sz w:val="20"/>
          <w:szCs w:val="20"/>
        </w:rPr>
        <w:t xml:space="preserve">Μια ιδιαίτερη και εξαιρετική εξέλιξη είναι η διάταξη στο άρθρο 118, όπου υπάρχει διευκόλυνση και απευθύνεται στο σύνολο των φορολογουμένων, η ρύθμιση χρεών από 1/1/2017 μέσω του εξωδικαστικού συμβιβασμού. Αναστέλλεται η υποχρέωση για δύο χρόνια της προσκόμισης των δικαιολογητικών είτε αφορά βεβαίωση εκτιμητή είτε εγγυήσεων είτε κ.α.. Νομίζω ότι είναι μια διάταξη που θα βοηθήσει πάρα πολύ και θα διευκολύνει στη διαδικασία του εξωδικαστικού συμβιβασμού. </w:t>
      </w:r>
    </w:p>
    <w:p>
      <w:pPr>
        <w:pStyle w:val="Normal"/>
        <w:spacing w:lineRule="auto" w:line="480"/>
        <w:ind w:firstLine="567"/>
        <w:jc w:val="both"/>
        <w:rPr/>
      </w:pPr>
      <w:r>
        <w:rPr>
          <w:rFonts w:cs="Arial" w:ascii="Arial" w:hAnsi="Arial"/>
          <w:sz w:val="20"/>
          <w:szCs w:val="20"/>
        </w:rPr>
        <w:t>Στο άρθρο 119 διευκρινίζεται ότι ο έλεγχος της ορθής απόδοσης του περιβαλλοντικού τέλους για τις πλαστικές σακούλες διενεργείται αποκλειστικά από την ΑΑΔΕ.. Καθορίζεται ο χρόνος απόδοσης του τέλους αυτού, που είναι τριμηνιαίος. Θεσπίζεται εξουσιοδοτική  διάταξη προς τον Διοικητή της ΑΑΔΕ για τον καθορισμό του τύπου και του περιεχομένου της δήλωσης του τέλους αυτού και εντάσσεται το τέλος πλαστικών σακουλών μεταφοράς στο παράρτημα του Κώδικα Φορολογικής Διαδικασίας, προκειμένου να επιβληθούν οι ήδη προβλεπόμενες κυρώσεις.</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Στο άρθρο 120 παρέχεται στις επιχειρήσεις που δικαιούνται να παράγουν μπίρα για επιτόπια κατανάλωση η δυνατότητα χρήσης περισσοτέρων του ενός ζυθοβραστήρων και η μείωση της προβλεπόμενης χωρητικότητας από 10 εκατόλιτρα σε 5, για προφανείς λόγους οικονομίας και ευελιξίας αυτών των επιχειρήσεων.</w:t>
      </w:r>
    </w:p>
    <w:p>
      <w:pPr>
        <w:pStyle w:val="Normal"/>
        <w:spacing w:lineRule="auto" w:line="480"/>
        <w:ind w:firstLine="567"/>
        <w:jc w:val="both"/>
        <w:rPr>
          <w:rFonts w:ascii="Arial" w:hAnsi="Arial" w:cs="Arial"/>
          <w:sz w:val="20"/>
          <w:szCs w:val="20"/>
        </w:rPr>
      </w:pPr>
      <w:r>
        <w:rPr>
          <w:rFonts w:cs="Arial" w:ascii="Arial" w:hAnsi="Arial"/>
          <w:sz w:val="20"/>
          <w:szCs w:val="20"/>
        </w:rPr>
        <w:t>Επίσης, στο άρθρο 121 δυνατότητα κατόπιν αδείας του αρμόδιου τελωνείου μεταφοράς, αποστράγγισης και λειτουργίας μικρού αποσταγματοποιητού μέχρι 130 λίτρα για να εξυπηρετήσει πολιτιστικές εκδηλώσεις που πραγματοποιούνται από ΟΤΑ, κοινότητες, πολιτιστικούς ή άλλους επαγγελματικούς φορείς, ώστε να δίδεται το παραγόμενο προϊόν δωρεάν στους επισκέπτες αυτών των εκδηλώσεων.</w:t>
      </w:r>
    </w:p>
    <w:p>
      <w:pPr>
        <w:pStyle w:val="Normal"/>
        <w:spacing w:lineRule="auto" w:line="480"/>
        <w:ind w:firstLine="567"/>
        <w:jc w:val="both"/>
        <w:rPr>
          <w:rFonts w:ascii="Arial" w:hAnsi="Arial" w:cs="Arial"/>
          <w:sz w:val="20"/>
          <w:szCs w:val="20"/>
        </w:rPr>
      </w:pPr>
      <w:r>
        <w:rPr>
          <w:rFonts w:cs="Arial" w:ascii="Arial" w:hAnsi="Arial"/>
          <w:sz w:val="20"/>
          <w:szCs w:val="20"/>
        </w:rPr>
        <w:t>Στο άρθρο 122 διευρύνεται το χρονικό διάστημα από εννέα μήνες σε τρία χρόνια για τη δημοσίευση των πινάκων των διοριστέων στην Εφημερίδα της Κυβέρνησης για την κάλυψη των θέσεων του τακτικού προσωπικού στην Ανεξάρτητη Αρχή Δημοσίων Εσόδων, χωρίς μια προκήρυξη από τον πίνακα επιλαχόντων προηγούμενου διαγωνισμού του ΑΣΕΠ, υπό την προϋπόθεση φυσικά, ότι και οι νέες προς κάλυψη θέσεις αφορούν όμοιους κλάδους και ειδικότητες και είναι μια ρύθμιση για την απρόσκοπτη και αποτελεσματική συνέχιση του έργου της ΑΑΔΕ.</w:t>
      </w:r>
    </w:p>
    <w:p>
      <w:pPr>
        <w:pStyle w:val="Normal"/>
        <w:spacing w:lineRule="auto" w:line="480"/>
        <w:ind w:firstLine="567"/>
        <w:jc w:val="both"/>
        <w:rPr/>
      </w:pPr>
      <w:r>
        <w:rPr>
          <w:rFonts w:cs="Arial" w:ascii="Arial" w:hAnsi="Arial"/>
          <w:sz w:val="20"/>
          <w:szCs w:val="20"/>
        </w:rPr>
        <w:t>Στο άρθρο 123 για την πληρέστερη υποστήριξη του Συμβουλίου Διοίκησης της Ανεξάρτητης Αρχής συνιστώνται 3 θέσεις προσωπικού με σύμβαση εργασίας ιδιωτικού δικαίου ορισμένου χρόνου, οι οποίες καλύπτονται κατά τα οριζόμενα στις κείμενες διατάξεις, που αφορούν και τους ειδικούς συνεργάτες των πολιτικών γραφείων των μελών της κυβέρνησης και των υφυπουργών. Δεν ξέρω, εάν εδώ υπήρξε αυτή η κριτική περί διορισμών ή σε άλλο άρθρο, αλλά νομίζω, ότι δεν είχε καμία βάση αυτή η τοποθέτηση.</w:t>
      </w:r>
    </w:p>
    <w:p>
      <w:pPr>
        <w:pStyle w:val="Normal"/>
        <w:spacing w:lineRule="auto" w:line="480"/>
        <w:ind w:firstLine="567"/>
        <w:jc w:val="both"/>
        <w:rPr>
          <w:rFonts w:ascii="Arial" w:hAnsi="Arial" w:cs="Arial"/>
          <w:sz w:val="20"/>
          <w:szCs w:val="20"/>
        </w:rPr>
      </w:pPr>
      <w:r>
        <w:rPr>
          <w:rFonts w:cs="Arial" w:ascii="Arial" w:hAnsi="Arial"/>
          <w:sz w:val="20"/>
          <w:szCs w:val="20"/>
        </w:rPr>
        <w:t>Στο άρθρο 124 αντικαθίσταται η ρύθμιση που αφορά την εκατέρωθεν κινητικότητα υπαλλήλων μεταξύ της Ανεξάρτητης Αρχής Δημοσίων Εσόδων και των λοιπών αναφερόμενων υπηρεσιών, καθώς πλέον προστίθεται ρητά και η περίπτωση  των ΟΤΑ Α΄ και Β΄ Βαθμού, προκειμένου να αρθεί η οποιαδήποτε ασάφεια και να είναι δυνατή η απόσπαση ή η μετάταξη υπαλλήλων από την ΑΑΔΕ προς τους ΟΤΑ Α΄ και Β΄ Βαθμού και αντίστροφα.</w:t>
      </w:r>
    </w:p>
    <w:p>
      <w:pPr>
        <w:pStyle w:val="Normal"/>
        <w:spacing w:lineRule="auto" w:line="480"/>
        <w:ind w:firstLine="567"/>
        <w:jc w:val="both"/>
        <w:rPr>
          <w:rFonts w:ascii="Arial" w:hAnsi="Arial" w:cs="Arial"/>
          <w:sz w:val="20"/>
          <w:szCs w:val="20"/>
        </w:rPr>
      </w:pPr>
      <w:r>
        <w:rPr>
          <w:rFonts w:cs="Arial" w:ascii="Arial" w:hAnsi="Arial"/>
          <w:sz w:val="20"/>
          <w:szCs w:val="20"/>
        </w:rPr>
        <w:t>Στο άρθρο 125 δίνεται παράταση ενός ακόμη χρόνου για το 2018 για την ευνοϊκή φορολογική μεταχείριση των διαγραφών οφειλών φυσικών και νομικών προσώπων προς πιστωτικά ιδρύματα με κυρίαρχο στόχο τη διευκόλυνση χορήγησης των ρυθμίσεων οφειλών.</w:t>
      </w:r>
    </w:p>
    <w:p>
      <w:pPr>
        <w:pStyle w:val="Normal"/>
        <w:spacing w:lineRule="auto" w:line="480"/>
        <w:ind w:firstLine="567"/>
        <w:jc w:val="both"/>
        <w:rPr>
          <w:rFonts w:ascii="Arial" w:hAnsi="Arial" w:cs="Arial"/>
          <w:sz w:val="20"/>
          <w:szCs w:val="20"/>
        </w:rPr>
      </w:pPr>
      <w:r>
        <w:rPr>
          <w:rFonts w:cs="Arial" w:ascii="Arial" w:hAnsi="Arial"/>
          <w:sz w:val="20"/>
          <w:szCs w:val="20"/>
        </w:rPr>
        <w:t>Στο άρθρο 126 μειώνεται ο αριθμός των μελών του Γενικού Συμβουλίου του Ταμείου Χρηματοπιστωτικής Σταθερότητας από 9 σε 7 καθιστώντας πιο εύρυθμη και αποτελεσματική τη λειτουργία του και επέρχονται οι απαραίτητες προσαρμογές και νομοθετικές βελτιώσεις ως προς τα ασυμβίβαστα και κωλύματα των οργάνων διοίκησης του Ταμείου και της Επιτροπής Επιλογής.</w:t>
      </w:r>
    </w:p>
    <w:p>
      <w:pPr>
        <w:pStyle w:val="Normal"/>
        <w:spacing w:lineRule="auto" w:line="480"/>
        <w:ind w:firstLine="567"/>
        <w:jc w:val="both"/>
        <w:rPr>
          <w:rFonts w:ascii="Arial" w:hAnsi="Arial" w:cs="Arial"/>
          <w:sz w:val="20"/>
          <w:szCs w:val="20"/>
        </w:rPr>
      </w:pPr>
      <w:r>
        <w:rPr>
          <w:rFonts w:cs="Arial" w:ascii="Arial" w:hAnsi="Arial"/>
          <w:sz w:val="20"/>
          <w:szCs w:val="20"/>
        </w:rPr>
        <w:t>Τα άρθρα 127 και 128 αποτελούν ενσωματώσεις Ευρωπαϊκών Οδηγιών, το πρώτο για τους λογαριασμούς πληρωμών και το δεύτερο αφορά σε συμβάσεις πίστωσης για καταναλωτές για ακίνητα που προορίζονται για κατοικία.</w:t>
      </w:r>
    </w:p>
    <w:p>
      <w:pPr>
        <w:pStyle w:val="Normal"/>
        <w:spacing w:lineRule="auto" w:line="480"/>
        <w:ind w:firstLine="567"/>
        <w:jc w:val="both"/>
        <w:rPr>
          <w:rFonts w:ascii="Arial" w:hAnsi="Arial" w:cs="Arial"/>
          <w:sz w:val="20"/>
          <w:szCs w:val="20"/>
        </w:rPr>
      </w:pPr>
      <w:r>
        <w:rPr>
          <w:rFonts w:cs="Arial" w:ascii="Arial" w:hAnsi="Arial"/>
          <w:sz w:val="20"/>
          <w:szCs w:val="20"/>
        </w:rPr>
        <w:t>Τα άρθρα 129 και 130 εξειδικεύουν τον Κανονισμό 1286/2014 σχετικά με έγγραφα βασικών πληροφοριών και αφορούν συσκευασμένα επενδυτικά προϊόντα για ιδιώτες επενδυτές και επενδυτικά προϊόντα βασιζόμενα σε ασφάλιση.</w:t>
      </w:r>
    </w:p>
    <w:p>
      <w:pPr>
        <w:pStyle w:val="Normal"/>
        <w:spacing w:lineRule="auto" w:line="480"/>
        <w:ind w:firstLine="567"/>
        <w:jc w:val="both"/>
        <w:rPr>
          <w:rFonts w:ascii="Arial" w:hAnsi="Arial" w:cs="Arial"/>
          <w:sz w:val="20"/>
          <w:szCs w:val="20"/>
        </w:rPr>
      </w:pPr>
      <w:r>
        <w:rPr>
          <w:rFonts w:cs="Arial" w:ascii="Arial" w:hAnsi="Arial"/>
          <w:sz w:val="20"/>
          <w:szCs w:val="20"/>
        </w:rPr>
        <w:t>Στο άρθρο 131 υπάρχουν τροποποιήσεις που κρίνονται σκόπιμες για λόγους σαφήνειας και ασφάλειας δικαίου, προκειμένου να οριστεί διττά η  προθεσμία εντός της οποίας το προς ανάκτηση ποσό πρέπει να καταβληθεί από τον αποδέκτη της ενίσχυσης για να μην καταλείπεται ο προσδιορισμός του στη διακριτική ευχέρεια της Διοίκησης. Αντίστοιχο ζήτημα είναι και η τροποποίηση στην παράγραφο 2 και με τις παρούσες τροποποιήσεις προβλέπεται ρητά, ότι η αρμόδια για την ανάκτηση Υπηρεσία είναι η Αρχή που χορήγησε την ανακτητέα κρατική ενίσχυση, δηλαδή, η χορηγούσα Αρχή, όπως αυτή προσδιορίζεται με νέα εδάφια στη συγκεκριμένη παράγραφο.</w:t>
      </w:r>
    </w:p>
    <w:p>
      <w:pPr>
        <w:pStyle w:val="Normal"/>
        <w:spacing w:lineRule="auto" w:line="480"/>
        <w:ind w:firstLine="567"/>
        <w:jc w:val="both"/>
        <w:rPr/>
      </w:pPr>
      <w:r>
        <w:rPr>
          <w:rFonts w:cs="Arial" w:ascii="Arial" w:hAnsi="Arial"/>
          <w:sz w:val="20"/>
          <w:szCs w:val="20"/>
        </w:rPr>
        <w:t>Στο άρθρο 132 επιδιώκεται η πλήρης εναρμόνιση του Εθνικού Δικαίου με το ενωσιακό πλαίσιο κρατικών ενισχύσεων σύμφωνα με το οποίο τα κράτη - μέλη υποχρεούνται να αναστείλουν την καταβολή νέας συμβιβάσιμης ενίσχυσης σε δικαιούχο σε βάρος του οποίου εκκρεμεί εκτέλεση προηγούμενης απόφασης, ανάκτηση της Επιτροπής, εφόσον επιστραφεί η παλαιά παράνομη και ασυμβίβαστη ενίσχυση.</w:t>
      </w:r>
    </w:p>
    <w:p>
      <w:pPr>
        <w:pStyle w:val="Normal"/>
        <w:spacing w:lineRule="auto" w:line="480"/>
        <w:ind w:firstLine="567"/>
        <w:jc w:val="both"/>
        <w:rPr/>
      </w:pPr>
      <w:r>
        <w:rPr>
          <w:rFonts w:cs="Arial" w:ascii="Arial" w:hAnsi="Arial"/>
          <w:sz w:val="20"/>
          <w:szCs w:val="20"/>
        </w:rPr>
        <w:t>Στο άρθρο 133 η προτεινόμενη ρύθμιση αποσκοπεί στη δυνατότητα ενίσχυσης  της σύνθεσης των συνταγματικά κατοχυρωμένων ανεξάρτητων αρχών με μέλη επί θητεία έγκριτους νομικούς, όπως είναι το κύριο προσωπικό του Νομικού Συμβουλίου του Κράτους.</w:t>
      </w:r>
    </w:p>
    <w:p>
      <w:pPr>
        <w:pStyle w:val="Normal"/>
        <w:spacing w:lineRule="auto" w:line="480"/>
        <w:ind w:firstLine="567"/>
        <w:jc w:val="both"/>
        <w:rPr>
          <w:rFonts w:ascii="Arial" w:hAnsi="Arial" w:cs="Arial"/>
          <w:sz w:val="20"/>
          <w:szCs w:val="20"/>
        </w:rPr>
      </w:pPr>
      <w:r>
        <w:rPr>
          <w:rFonts w:cs="Arial" w:ascii="Arial" w:hAnsi="Arial"/>
          <w:sz w:val="20"/>
          <w:szCs w:val="20"/>
        </w:rPr>
        <w:t>Μετά το άρθρο 134 δίνεται η δυνατότητα πλήρωσης των θέσεων του ειδικού επιστημονικού που έχουν συσταθεί για την υποστήριξη του έργου του ελληνικού δημοσιονομικού συμβουλίου και με μετάταξη, πρόσληψη μόνιμων υπαλλήλων σε σχέση εργασίας δημοσίου δικαίου και όχι μόνο υπαλλήλων σε σχέση εργασίας ιδιωτικού δικαίου αορίστου χρόνου.</w:t>
      </w:r>
    </w:p>
    <w:p>
      <w:pPr>
        <w:pStyle w:val="Normal"/>
        <w:spacing w:lineRule="auto" w:line="480"/>
        <w:ind w:firstLine="567"/>
        <w:jc w:val="both"/>
        <w:rPr/>
      </w:pPr>
      <w:r>
        <w:rPr>
          <w:rFonts w:cs="Arial" w:ascii="Arial" w:hAnsi="Arial"/>
          <w:sz w:val="20"/>
          <w:szCs w:val="20"/>
        </w:rPr>
        <w:t>Στο άρθρο 136 επιδιωκόμενος σκοπός είναι η πρόβλεψη μεταβατικού σταδίου για ζητήματα που αφορούν στην προσωρινή τοποθέτηση προϊσταμένου στις θέσεις ευθύνης που προβλέπονται για τις οργανικές μονάδες στη διεύθυνση ερευνών οικονομικού εγκλήματος έως την ολοκλήρωση της προβλεπόμενης από την κείμενη νομοθεσία επιλογής και τοποθέτησης προϊσταμένων οργανικών μονάδων αντιλαμβανόμενοι φυσικά το εξαιρετικά ουσιώδες έργο της υφιστάμενης υπηρεσίας. Αφορά μία προσωρινή και όχι οριστική τοποθέτηση για την απρόσκοπτη λειτουργία της διεύθυνσης δεδομένου του έργου της έρευνας των έξι χιλιάδων εκκρεμών υποθέσεων. Υπήρξε μια κακόπιστη κριτική περί διορισμών που αφορά κυρίως το ενδεχόμενο κενό που μπορεί να προκύψει μέχρι την οριστική τοποθέτηση των συγκεκριμένων εργαζομένων και υπό αυτή την έννοια δεν συνιστά κάποιο στοιχείο μιας κακόπιστης κριτικής, όπως ακούσαμε και χθες και υποψιάζομαι και σήμερα και με την προηγούμενη τοποθέτηση.</w:t>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Τέλος, με το άρθρο 140, ρυθμίζεται το μισθολογικό καθεστώς του γενικού διευθυντή και του αναπληρωτή γενικού διευθυντή του Οργανισμού Διαχείρισης Δημόσιου Χρέους, όταν τις θέσεις αυτές καταλαμβάνουν δημόσιοι λειτουργοί ή υπάλληλοι του δημόσιου τομέα, όπως αυτός οριοθετείται από τις εκάστοτε ισχύουσες διατάξεις.</w:t>
      </w:r>
    </w:p>
    <w:p>
      <w:pPr>
        <w:pStyle w:val="Normal"/>
        <w:spacing w:lineRule="auto" w:line="480"/>
        <w:ind w:firstLine="567"/>
        <w:jc w:val="both"/>
        <w:rPr>
          <w:rFonts w:ascii="Arial" w:hAnsi="Arial" w:cs="Arial"/>
          <w:sz w:val="20"/>
          <w:szCs w:val="20"/>
        </w:rPr>
      </w:pPr>
      <w:r>
        <w:rPr>
          <w:rFonts w:cs="Arial" w:ascii="Arial" w:hAnsi="Arial"/>
          <w:sz w:val="20"/>
          <w:szCs w:val="20"/>
        </w:rPr>
        <w:t>Κρίνεται, λοιπόν, απαραίτητη μεταξύ άλλων αυτή η διάταξη και για λόγους ίσης μεταχείρισης, λόγω των εξειδικευμένων και υψηλού επιπέδου προσόντων που απαιτούνται τόσο στους ιδιώτες όσο και στους δημόσιους υπαλλήλους και λειτουργούς.</w:t>
      </w:r>
    </w:p>
    <w:p>
      <w:pPr>
        <w:pStyle w:val="Normal"/>
        <w:spacing w:lineRule="auto" w:line="480"/>
        <w:ind w:firstLine="567"/>
        <w:jc w:val="both"/>
        <w:rPr>
          <w:rFonts w:ascii="Arial" w:hAnsi="Arial" w:cs="Arial"/>
          <w:sz w:val="20"/>
          <w:szCs w:val="20"/>
        </w:rPr>
      </w:pPr>
      <w:r>
        <w:rPr>
          <w:rFonts w:cs="Arial" w:ascii="Arial" w:hAnsi="Arial"/>
          <w:sz w:val="20"/>
          <w:szCs w:val="20"/>
        </w:rPr>
        <w:t>Ευχαριστώ πάρα πολύ.</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Ευχαριστώ και εγώ τον κ. Παυλίδη.</w:t>
      </w:r>
    </w:p>
    <w:p>
      <w:pPr>
        <w:pStyle w:val="Normal"/>
        <w:spacing w:lineRule="auto" w:line="480"/>
        <w:ind w:firstLine="567"/>
        <w:jc w:val="both"/>
        <w:rPr>
          <w:rFonts w:ascii="Arial" w:hAnsi="Arial" w:cs="Arial"/>
          <w:sz w:val="20"/>
          <w:szCs w:val="20"/>
        </w:rPr>
      </w:pPr>
      <w:r>
        <w:rPr>
          <w:rFonts w:cs="Arial" w:ascii="Arial" w:hAnsi="Arial"/>
          <w:sz w:val="20"/>
          <w:szCs w:val="20"/>
        </w:rPr>
        <w:t xml:space="preserve">Το λόγο έχει ο κ. Βεσυρόπουλος. </w:t>
      </w:r>
    </w:p>
    <w:p>
      <w:pPr>
        <w:pStyle w:val="Normal"/>
        <w:spacing w:lineRule="auto" w:line="480"/>
        <w:ind w:firstLine="567"/>
        <w:jc w:val="both"/>
        <w:rPr>
          <w:rFonts w:ascii="Arial" w:hAnsi="Arial" w:cs="Arial"/>
          <w:sz w:val="20"/>
          <w:szCs w:val="20"/>
        </w:rPr>
      </w:pPr>
      <w:r>
        <w:rPr>
          <w:rFonts w:cs="Arial" w:ascii="Arial" w:hAnsi="Arial"/>
          <w:sz w:val="20"/>
          <w:szCs w:val="20"/>
        </w:rPr>
        <w:t xml:space="preserve">ΑΠΟΣΤΟΛΟΣ ΒΕΣΥΡΟΠΟΥΛΟΣ (Εισηγητής της Ν.Δ.): Ευχαριστώ, κύριε Πρόεδρε. Δεν θα χρειαστώ τόσο χρόνο, κύριε Πρόεδρε, γιατί χθες στην πρώτη συνεδρίαση επί της αρχής συζητήσαμε και επί των άρθρων. Σήμερα θα είμαι λίγο πιο σύντομος. </w:t>
      </w:r>
    </w:p>
    <w:p>
      <w:pPr>
        <w:pStyle w:val="Normal"/>
        <w:spacing w:lineRule="auto" w:line="480"/>
        <w:ind w:firstLine="567"/>
        <w:jc w:val="both"/>
        <w:rPr/>
      </w:pPr>
      <w:r>
        <w:rPr>
          <w:rFonts w:cs="Arial" w:ascii="Arial" w:hAnsi="Arial"/>
          <w:sz w:val="20"/>
          <w:szCs w:val="20"/>
        </w:rPr>
        <w:t xml:space="preserve">Κυρίες και κύριοι συνάδελφοι, όπως είπα και στην αρχική εισήγηση μου χθες στην Επιτροπή, η Κυβέρνηση δεν έδωσε πειστικές απαντήσεις για την καθυστέρηση ενσωμάτωσης της Οδηγίας για τις υπηρεσίες πληρωμών στο εθνικό δίκαιο. Πέρα από το γεγονός ότι η Οδηγία έχει τεθεί σε ισχύ από τον Ιανουάριο του 2016, η καταληκτική ημερομηνία ενσωμάτωσης έχει παρέλθει εδώ και τρεις και πλέον μήνες. </w:t>
      </w:r>
    </w:p>
    <w:p>
      <w:pPr>
        <w:pStyle w:val="Normal"/>
        <w:spacing w:lineRule="auto" w:line="480"/>
        <w:ind w:firstLine="567"/>
        <w:jc w:val="both"/>
        <w:rPr>
          <w:rFonts w:ascii="Arial" w:hAnsi="Arial" w:cs="Arial"/>
          <w:sz w:val="20"/>
          <w:szCs w:val="20"/>
        </w:rPr>
      </w:pPr>
      <w:r>
        <w:rPr>
          <w:rFonts w:cs="Arial" w:ascii="Arial" w:hAnsi="Arial"/>
          <w:sz w:val="20"/>
          <w:szCs w:val="20"/>
        </w:rPr>
        <w:t>Επιπρόσθετα, η χώρα μας είχε ένα λόγο παραπάνω να δημιουργήσει ένα αξιόπιστο, ασφαλές και φιλικό πλαίσιο για καταναλωτές και επιχειρήσεις σε ό,τι αφορά στις ηλεκτρονικές συναλλαγές και πληρωμές. Η δημιουργία και η διευκόλυνση αυτού του πλαισίου δεν αποτελεί μόνο ένα ζήτημα που σχετίζεται με την καταπολέμηση της φοροδιαφυγής, αλλά έχει και αναπτυξιακή διάσταση για την ίδια την οικονομία. Μέσα από τις διατάξεις της συγκεκριμένης οδηγίας υπάρχει σαφής και συγκεκριμένη στόχευση. Είναι η ενίσχυση του ανταγωνισμού στην αγορά των πληρωμών, η ένταξη καινοτόμων προϊόντων και υπηρεσιών πληρωμών, που αναπτύχθηκαν τα τελευταία χρόνια, η διευκόλυνση καταναλωτών και επιχειρήσεων, αλλά και η ενίσχυση της διαφάνειας και της ασφάλισης στην εσωτερική αγορά.</w:t>
      </w:r>
    </w:p>
    <w:p>
      <w:pPr>
        <w:pStyle w:val="Normal"/>
        <w:spacing w:lineRule="auto" w:line="480"/>
        <w:ind w:firstLine="567"/>
        <w:jc w:val="both"/>
        <w:rPr>
          <w:rFonts w:ascii="Arial" w:hAnsi="Arial" w:cs="Arial"/>
          <w:sz w:val="20"/>
          <w:szCs w:val="20"/>
        </w:rPr>
      </w:pPr>
      <w:r>
        <w:rPr>
          <w:rFonts w:cs="Arial" w:ascii="Arial" w:hAnsi="Arial"/>
          <w:sz w:val="20"/>
          <w:szCs w:val="20"/>
        </w:rPr>
        <w:t>Επικαιροποιείται το πλαίσιο, διευρύνεται το πεδίο των παροχών αλλά και των υπηρεσιών ηλεκτρονικών πληρωμών, ενώ ταυτόχρονα διασφαλίζονται τα δικαιώματα των χρηστών με την απαγόρευση επιβολής προσαυξήσεων σε καταναλωτές ή επιχειρήσεις.</w:t>
      </w:r>
    </w:p>
    <w:p>
      <w:pPr>
        <w:pStyle w:val="Normal"/>
        <w:spacing w:lineRule="auto" w:line="480"/>
        <w:ind w:firstLine="567"/>
        <w:jc w:val="both"/>
        <w:rPr/>
      </w:pPr>
      <w:r>
        <w:rPr>
          <w:rFonts w:cs="Arial" w:ascii="Arial" w:hAnsi="Arial"/>
          <w:sz w:val="20"/>
          <w:szCs w:val="20"/>
        </w:rPr>
        <w:t xml:space="preserve">Όπως είπα και στην προηγούμενη συνεδρίαση η Ν.Δ. θα ψηφίσει θετικά στις διατάξεις για την ενσωμάτωση στο εθνικό δίκαιο της Οδηγίας 2015/2366/ΕΕ του Ευρωπαϊκού Κοινοβουλίου και του Συμβουλίου της 25ης Νοεμβρίου 2015 σχετικά με τις υπηρεσίες πληρωμών στην εσωτερική αγορά. </w:t>
      </w:r>
    </w:p>
    <w:p>
      <w:pPr>
        <w:pStyle w:val="Normal"/>
        <w:spacing w:lineRule="auto" w:line="480"/>
        <w:ind w:firstLine="567"/>
        <w:jc w:val="both"/>
        <w:rPr/>
      </w:pPr>
      <w:r>
        <w:rPr>
          <w:rFonts w:cs="Arial" w:ascii="Arial" w:hAnsi="Arial"/>
          <w:sz w:val="20"/>
          <w:szCs w:val="20"/>
        </w:rPr>
        <w:t>Από κει και πέρα υπάρχουν ζητήματα με συγκεκριμένες διατάξεις του νομοσχεδίου, τα οποία επισήμανα, που δημιουργούν ζητήματα και σε κάποιες περιπτώσεις εγείρουν σοβαρά ερωτήματα για την Κυβέρνηση, αφού υποκρύπτουν σκοπιμότητες.</w:t>
      </w:r>
    </w:p>
    <w:p>
      <w:pPr>
        <w:pStyle w:val="Normal"/>
        <w:spacing w:lineRule="auto" w:line="480"/>
        <w:ind w:firstLine="567"/>
        <w:jc w:val="both"/>
        <w:rPr>
          <w:rFonts w:ascii="Arial" w:hAnsi="Arial" w:cs="Arial"/>
          <w:sz w:val="20"/>
          <w:szCs w:val="20"/>
        </w:rPr>
      </w:pPr>
      <w:r>
        <w:rPr>
          <w:rFonts w:cs="Arial" w:ascii="Arial" w:hAnsi="Arial"/>
          <w:sz w:val="20"/>
          <w:szCs w:val="20"/>
        </w:rPr>
        <w:t>Κατά κύριο λόγο, θα ήθελα να αναφερθώ σε συγκεκριμένα άρθρα του νομοσχεδίου, Πρώτον, στο άρθρο 136 που προβλέπει την τοποθέτηση προϊσταμένου σε οργανικές μονάδες της Διεύθυνσης Ερευνών Οικονομικού Εγκλήματος με μια απλή απόφαση του Υπουργού Οικονομικών. Είναι σαφής η πρόθεση της Κυβέρνησης να φαλκιδεύσει το χαρακτήρα της ανεξαρτησίας των ελεγκτικών μηχανισμών, αλλά και την ίδια την έννοια της αξιοκρατίας. Ουσιαστικά η Κυβέρνηση επιχειρεί να δημιουργήσει έναν παράλληλο ελεγκτικό μηχανισμό σε σχέση με την Ανεξάρτητη Αρχή Δημοσίων Εσόδων και όλοι μπορούν να φανταστούν τους λόγους για τους οποίους προβαίνει σε μία τέτοια κίνηση. Στο λίγο χρόνο, όμως, που της απομένει, δεν πρόκειται να τη διασώσουν αυτού του είδους οι μεθοδεύσεις.</w:t>
      </w:r>
    </w:p>
    <w:p>
      <w:pPr>
        <w:pStyle w:val="Normal"/>
        <w:spacing w:lineRule="auto" w:line="480"/>
        <w:ind w:firstLine="567"/>
        <w:jc w:val="both"/>
        <w:rPr>
          <w:rFonts w:ascii="Arial" w:hAnsi="Arial" w:cs="Arial"/>
          <w:sz w:val="20"/>
          <w:szCs w:val="20"/>
        </w:rPr>
      </w:pPr>
      <w:r>
        <w:rPr>
          <w:rFonts w:cs="Arial" w:ascii="Arial" w:hAnsi="Arial"/>
          <w:sz w:val="20"/>
          <w:szCs w:val="20"/>
        </w:rPr>
        <w:t>Δεύτερον στο άρθρο 137 νομιμοποιούνται και μάλιστα αναδρομικά δαπάνες που διενεργήθηκαν, χωρίς να υπάρχει νομιμοποιητική βάση και χωρίς να έχει ακολουθηθεί η ενδεδειγμένη διαδικασία. Είναι θεσμικά και ηθικά απαράδεκτο να επιβραβεύονται περιστατικά κακοδιαχείρισης με αυτού του είδους τις διατάξεις.</w:t>
      </w:r>
    </w:p>
    <w:p>
      <w:pPr>
        <w:pStyle w:val="Normal"/>
        <w:spacing w:lineRule="auto" w:line="480"/>
        <w:ind w:firstLine="567"/>
        <w:jc w:val="both"/>
        <w:rPr>
          <w:rFonts w:ascii="Arial" w:hAnsi="Arial" w:cs="Arial"/>
          <w:sz w:val="20"/>
          <w:szCs w:val="20"/>
        </w:rPr>
      </w:pPr>
      <w:r>
        <w:rPr>
          <w:rFonts w:cs="Arial" w:ascii="Arial" w:hAnsi="Arial"/>
          <w:sz w:val="20"/>
          <w:szCs w:val="20"/>
        </w:rPr>
        <w:t>Τρίτον, στο άρθρο 111 προβλέπεται παράταση του χρόνου διευθέτησης των μεταφορικών μέσων που διαθέτουν οι ξένοι υπάλληλοι διπλωματικών και προξενικών αποστολών. Η διάταξη έχει όμως αναδρομικό χαρακτήρα και προφανώς περιλαμβάνει και τους υπαλλήλους των οποίων η αποστολή στη χώρα μας έχει λήξει. Σας ζήτησα και χθες, κυρία Υπουργέ, να δώσετε διευκρινίσεις για τη σκοπιμότητα του αναδρομικού χαρακτήρα, αλλά δεν την κάνατε.</w:t>
      </w:r>
    </w:p>
    <w:p>
      <w:pPr>
        <w:pStyle w:val="Normal"/>
        <w:spacing w:lineRule="auto" w:line="480"/>
        <w:ind w:firstLine="567"/>
        <w:jc w:val="both"/>
        <w:rPr>
          <w:rFonts w:ascii="Arial" w:hAnsi="Arial" w:cs="Arial"/>
          <w:sz w:val="20"/>
          <w:szCs w:val="20"/>
        </w:rPr>
      </w:pPr>
      <w:r>
        <w:rPr>
          <w:rFonts w:cs="Arial" w:ascii="Arial" w:hAnsi="Arial"/>
          <w:sz w:val="20"/>
          <w:szCs w:val="20"/>
        </w:rPr>
        <w:t>Τέταρτον, η ρύθμιση του άρθρου 112 δεν είναι μόνο αποσπασματική, αλλά και εξόχως αναποτελεσματική. Υποτίθεται ότι κατοχυρώνεται η διαδικασία ενημέρωσης του υπόχρεου προς καταβολή του φόρου μεταβίβασης ακινήτων, εφόσον η μεταγραφή της πράξης γίνει από τρίτο που έχει έννομο συμφέρον. Στην πραγματικότητα, όμως, δεν επιτυγχάνεται η διάκριση και η διαφοροποίηση μεταξύ του υπόχρεου σε καταβολή του φόρου και αυτού που υποβάλει τη δήλωση του φόρου μεταβίβασης και εφόσον δεν διασφαλίζεται η συγκεκριμένη διάκριση, ενδεχομένως θα υπάρξουν επιβαρύνσεις σε αυτόν που στην πραγματικότητα θα έχει τη συγκεκριμένη φορολογική υποχρέωση.</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Είναι μια προβληματική διάταξη που αναδεικνύει την αναγκαιότητα μιας συνολικής μεταρρύθμισης της νομοθεσίας περί φορολογίας μεταβίβασης ακινήτων που, στο πλαίσιό της, ανάγεται στο πολύ μακρινό 1950.</w:t>
      </w:r>
    </w:p>
    <w:p>
      <w:pPr>
        <w:pStyle w:val="Normal"/>
        <w:spacing w:lineRule="auto" w:line="480"/>
        <w:ind w:firstLine="567"/>
        <w:jc w:val="both"/>
        <w:rPr>
          <w:rFonts w:ascii="Arial" w:hAnsi="Arial" w:cs="Arial"/>
          <w:sz w:val="20"/>
          <w:szCs w:val="20"/>
        </w:rPr>
      </w:pPr>
      <w:r>
        <w:rPr>
          <w:rFonts w:cs="Arial" w:ascii="Arial" w:hAnsi="Arial"/>
          <w:sz w:val="20"/>
          <w:szCs w:val="20"/>
        </w:rPr>
        <w:t xml:space="preserve">Πέμπτον, το άρθρο 114, επεκτείνει και για το φορολογικό έτος 2017 την εφαρμογή της μείωσης για τα εισοδήματα που αποκτούν περιστασιακά ή ευκαιριακά απασχολούμενοι. Το πρόβλημα αυτό το γνωρίζατε, γιατί είναι από πέρυσι και θα έπρεπε να το έχετε αντιμετωπίσει εγκαίρως. </w:t>
      </w:r>
    </w:p>
    <w:p>
      <w:pPr>
        <w:pStyle w:val="Normal"/>
        <w:spacing w:lineRule="auto" w:line="480"/>
        <w:ind w:firstLine="567"/>
        <w:jc w:val="both"/>
        <w:rPr>
          <w:rFonts w:ascii="Arial" w:hAnsi="Arial" w:cs="Arial"/>
          <w:sz w:val="20"/>
          <w:szCs w:val="20"/>
        </w:rPr>
      </w:pPr>
      <w:r>
        <w:rPr>
          <w:rFonts w:cs="Arial" w:ascii="Arial" w:hAnsi="Arial"/>
          <w:sz w:val="20"/>
          <w:szCs w:val="20"/>
        </w:rPr>
        <w:t>Ένας ήταν και είναι ο τρόπος, να ενταχθεί αυτή διάταξη ως πάγια ρύθμιση στον Κώδικα Φορολογίας Εισοδήματος, για να μην ερχόμαστε κάθε χρόνο και να νομοθετούμε την παράταση της εφαρμογής της, για μία ακόμη χρονιά.</w:t>
      </w:r>
    </w:p>
    <w:p>
      <w:pPr>
        <w:pStyle w:val="Normal"/>
        <w:spacing w:lineRule="auto" w:line="480"/>
        <w:ind w:firstLine="567"/>
        <w:jc w:val="both"/>
        <w:rPr>
          <w:rFonts w:ascii="Arial" w:hAnsi="Arial" w:cs="Arial"/>
          <w:sz w:val="20"/>
          <w:szCs w:val="20"/>
        </w:rPr>
      </w:pPr>
      <w:r>
        <w:rPr>
          <w:rFonts w:cs="Arial" w:ascii="Arial" w:hAnsi="Arial"/>
          <w:sz w:val="20"/>
          <w:szCs w:val="20"/>
        </w:rPr>
        <w:t>Έκτον, με τη διάταξη του άρθρου 115 παράγραφος 1, προβλέπεται εκ νέου νομοθετική εξουσιοδότηση για τη θέσπιση, όχι μόνον λεπτομερειών εφαρμογής αλλά και των όρων και προϋποθέσεων απαλλαγής από τον ειδικό φόρο κατανάλωσης του φυσικού αερίου που χρησιμοποιείται για την παραγωγή ηλεκτρικής ενέργειας.</w:t>
      </w:r>
    </w:p>
    <w:p>
      <w:pPr>
        <w:pStyle w:val="Normal"/>
        <w:spacing w:lineRule="auto" w:line="48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ένστασή μας είναι ότι η διάταξη αυτή προσκρούει στο άρθρο 78 παράγραφος 4 του Συντάγματος, που απαγορεύει τη νομοθετική εξουσιοδότηση για ζητήματα απαλλαγών ή και εξαιρέσεων από τη φορολογία.</w:t>
      </w:r>
    </w:p>
    <w:p>
      <w:pPr>
        <w:pStyle w:val="Normal"/>
        <w:spacing w:lineRule="auto" w:line="480"/>
        <w:ind w:firstLine="567"/>
        <w:jc w:val="both"/>
        <w:rPr>
          <w:rFonts w:ascii="Arial" w:hAnsi="Arial" w:cs="Arial"/>
          <w:sz w:val="20"/>
          <w:szCs w:val="20"/>
        </w:rPr>
      </w:pPr>
      <w:r>
        <w:rPr>
          <w:rFonts w:cs="Arial" w:ascii="Arial" w:hAnsi="Arial"/>
          <w:sz w:val="20"/>
          <w:szCs w:val="20"/>
        </w:rPr>
        <w:t>Έβδομον, τα άρθρα 117 και 119, αποτυπώνουν την αδυναμία της Κυβέρνησης να αποσυνδέσει την περιβαλλοντική πολιτική από τα εισπρακτικά μέτρα.</w:t>
      </w:r>
    </w:p>
    <w:p>
      <w:pPr>
        <w:pStyle w:val="Normal"/>
        <w:spacing w:lineRule="auto" w:line="480"/>
        <w:ind w:firstLine="567"/>
        <w:jc w:val="both"/>
        <w:rPr/>
      </w:pPr>
      <w:r>
        <w:rPr>
          <w:rFonts w:cs="Arial" w:ascii="Arial" w:hAnsi="Arial"/>
          <w:sz w:val="20"/>
          <w:szCs w:val="20"/>
        </w:rPr>
        <w:t>Κυρίες και κύριοι συνάδελφοι, η Ν.Δ. ασκεί το αντιπολιτευτικό της καθήκον με υψηλούς ποιοτικούς δείκτες δημοκρατικής και κοινοβουλευτικής επάρκειας. Καταθέτει τεκμηριωμένες, θέσεις και προτάσεις, αλλά ακόμη και σήμερα, η Κυβέρνηση ΣΥ.ΡΙΖ.Α. – ΑΝ.ΕΛ. δεν μπορεί να αντιληφθεί ότι η νομοθετική διαδικασία είναι μια σύνθετη διαδικασία.</w:t>
      </w:r>
    </w:p>
    <w:p>
      <w:pPr>
        <w:pStyle w:val="Normal"/>
        <w:spacing w:lineRule="auto" w:line="480"/>
        <w:ind w:firstLine="567"/>
        <w:jc w:val="both"/>
        <w:rPr/>
      </w:pPr>
      <w:r>
        <w:rPr>
          <w:rFonts w:cs="Arial" w:ascii="Arial" w:hAnsi="Arial"/>
          <w:sz w:val="20"/>
          <w:szCs w:val="20"/>
        </w:rPr>
        <w:t xml:space="preserve">Με τον ίδιο τρόπο που τοποθετηθήκαμε στην Επιτροπή θα τοποθετηθούμε και στην Ολομέλεια. Εναπόκειται στην Κυβέρνηση να αποσύρει τα άρθρα που δημιουργούν ζητήματα αλλά και να προχωρήσει σε νομοτεχνικές βελτιώσεις. Ευχαριστώ. </w:t>
      </w:r>
    </w:p>
    <w:p>
      <w:pPr>
        <w:pStyle w:val="Normal"/>
        <w:spacing w:lineRule="auto" w:line="480"/>
        <w:ind w:firstLine="567"/>
        <w:jc w:val="both"/>
        <w:rPr>
          <w:rFonts w:ascii="Arial" w:hAnsi="Arial" w:cs="Arial"/>
          <w:sz w:val="20"/>
          <w:szCs w:val="20"/>
        </w:rPr>
      </w:pPr>
      <w:r>
        <w:rPr>
          <w:rFonts w:cs="Arial" w:ascii="Arial" w:hAnsi="Arial"/>
          <w:sz w:val="20"/>
          <w:szCs w:val="20"/>
        </w:rPr>
        <w:t xml:space="preserve">ΜΑΚΗΣ ΜΠΑΛΑΟΥΡΑΣ (Πρόεδρος της Επιτροπής): Κι εμείς ευχαριστούμε. </w:t>
      </w:r>
    </w:p>
    <w:p>
      <w:pPr>
        <w:pStyle w:val="Normal"/>
        <w:spacing w:lineRule="auto" w:line="480"/>
        <w:ind w:firstLine="567"/>
        <w:jc w:val="both"/>
        <w:rPr>
          <w:rFonts w:ascii="Arial" w:hAnsi="Arial" w:cs="Arial"/>
          <w:sz w:val="20"/>
          <w:szCs w:val="20"/>
        </w:rPr>
      </w:pPr>
      <w:r>
        <w:rPr>
          <w:rFonts w:cs="Arial" w:ascii="Arial" w:hAnsi="Arial"/>
          <w:sz w:val="20"/>
          <w:szCs w:val="20"/>
        </w:rPr>
        <w:t>Ο κ. Αμυράς, έχει το λόγο.</w:t>
      </w:r>
    </w:p>
    <w:p>
      <w:pPr>
        <w:pStyle w:val="Normal"/>
        <w:spacing w:lineRule="auto" w:line="480"/>
        <w:ind w:firstLine="567"/>
        <w:jc w:val="both"/>
        <w:rPr>
          <w:rFonts w:ascii="Arial" w:hAnsi="Arial" w:cs="Arial"/>
          <w:sz w:val="20"/>
          <w:szCs w:val="20"/>
        </w:rPr>
      </w:pPr>
      <w:r>
        <w:rPr>
          <w:rFonts w:cs="Arial" w:ascii="Arial" w:hAnsi="Arial"/>
          <w:sz w:val="20"/>
          <w:szCs w:val="20"/>
        </w:rPr>
        <w:t>ΓΕΩΡΓΙΟΣ ΑΜΥΡΑΣ (Ειδικός Αγορητής του «Ποταμιού»): Ευχαριστώ, κύριε Πρόεδρε.</w:t>
      </w:r>
    </w:p>
    <w:p>
      <w:pPr>
        <w:pStyle w:val="Normal"/>
        <w:spacing w:lineRule="auto" w:line="480"/>
        <w:ind w:firstLine="567"/>
        <w:jc w:val="both"/>
        <w:rPr>
          <w:rFonts w:ascii="Arial" w:hAnsi="Arial" w:cs="Arial"/>
          <w:sz w:val="20"/>
          <w:szCs w:val="20"/>
        </w:rPr>
      </w:pPr>
      <w:r>
        <w:rPr>
          <w:rFonts w:cs="Arial" w:ascii="Arial" w:hAnsi="Arial"/>
          <w:sz w:val="20"/>
          <w:szCs w:val="20"/>
        </w:rPr>
        <w:t>Καταρχάς, να πω ότι εμείς είμαστε θετικοί επί της αρχής. Επί των άρθρων έχω να κάνω μερικές παρατηρήσεις.</w:t>
      </w:r>
    </w:p>
    <w:p>
      <w:pPr>
        <w:pStyle w:val="Normal"/>
        <w:spacing w:lineRule="auto" w:line="480"/>
        <w:ind w:firstLine="567"/>
        <w:jc w:val="both"/>
        <w:rPr>
          <w:rFonts w:ascii="Arial" w:hAnsi="Arial" w:cs="Arial"/>
          <w:sz w:val="20"/>
          <w:szCs w:val="20"/>
        </w:rPr>
      </w:pPr>
      <w:r>
        <w:rPr>
          <w:rFonts w:cs="Arial" w:ascii="Arial" w:hAnsi="Arial"/>
          <w:sz w:val="20"/>
          <w:szCs w:val="20"/>
        </w:rPr>
        <w:t>Για το πρώτο μέρος, που έχει τις διατάξεις για την ενσωμάτωση της οδηγίας, βλέπουμε θετικά πράγματα, όπως το δίκτυο προστασίας που προσπαθεί να χτιστεί για τις συναλλαγές των καταναλωτών μέσω ηλεκτρονικών πληρωμών, διευκολύνονται οι συναλλαγές των καταναλωτών με επιχειρήσεις και προωθείται η ανάπτυξη καινοτόμων προϊόντων και υπηρεσιών πληρωμών.</w:t>
      </w:r>
    </w:p>
    <w:p>
      <w:pPr>
        <w:pStyle w:val="Normal"/>
        <w:spacing w:lineRule="auto" w:line="480"/>
        <w:ind w:firstLine="567"/>
        <w:jc w:val="both"/>
        <w:rPr/>
      </w:pPr>
      <w:r>
        <w:rPr>
          <w:rFonts w:cs="Arial" w:ascii="Arial" w:hAnsi="Arial"/>
          <w:sz w:val="20"/>
          <w:szCs w:val="20"/>
        </w:rPr>
        <w:t xml:space="preserve">Με άλλα λόγια, είναι ο ανταγωνισμός που δεν πρέπει να τρομάζει, ως έννοια, την Κυβέρνηση, διότι, για παράδειγμα, η χρήση του πλαστικού χρήματος σε σύντομους χρόνους έγινε αποδεκτή από τους πολίτες και βοήθησε να αναπτυχθούν νέοι τομείς της οικονομίας, όπως το </w:t>
      </w:r>
      <w:r>
        <w:rPr>
          <w:rFonts w:cs="Arial" w:ascii="Arial" w:hAnsi="Arial"/>
          <w:sz w:val="20"/>
          <w:szCs w:val="20"/>
          <w:lang w:val="en-US"/>
        </w:rPr>
        <w:t>Taxi</w:t>
      </w:r>
      <w:r>
        <w:rPr>
          <w:rFonts w:cs="Arial" w:ascii="Arial" w:hAnsi="Arial"/>
          <w:sz w:val="20"/>
          <w:szCs w:val="20"/>
        </w:rPr>
        <w:t xml:space="preserve"> </w:t>
      </w:r>
      <w:r>
        <w:rPr>
          <w:rFonts w:cs="Arial" w:ascii="Arial" w:hAnsi="Arial"/>
          <w:sz w:val="20"/>
          <w:szCs w:val="20"/>
          <w:lang w:val="en-US"/>
        </w:rPr>
        <w:t>Beat</w:t>
      </w:r>
      <w:r>
        <w:rPr>
          <w:rFonts w:cs="Arial" w:ascii="Arial" w:hAnsi="Arial"/>
          <w:sz w:val="20"/>
          <w:szCs w:val="20"/>
        </w:rPr>
        <w:t>.</w:t>
      </w:r>
    </w:p>
    <w:p>
      <w:pPr>
        <w:pStyle w:val="Normal"/>
        <w:spacing w:lineRule="auto" w:line="480"/>
        <w:ind w:firstLine="567"/>
        <w:jc w:val="both"/>
        <w:rPr>
          <w:rFonts w:ascii="Arial" w:hAnsi="Arial" w:cs="Arial"/>
          <w:sz w:val="20"/>
          <w:szCs w:val="20"/>
        </w:rPr>
      </w:pPr>
      <w:r>
        <w:rPr>
          <w:rFonts w:cs="Arial" w:ascii="Arial" w:hAnsi="Arial"/>
          <w:sz w:val="20"/>
          <w:szCs w:val="20"/>
        </w:rPr>
        <w:t>Ως χαρακτηριστικά, αυτές οι υπηρεσίες είχαν εύκολες και ασφαλείς συναλλαγές για τον καταναλωτή και την επιχείρηση, την ενίσχυση του ανταγωνισμού και την επιβράβευση των καλών επαγγελματιών με περισσότερη πελατεία και έσοδα.</w:t>
      </w:r>
    </w:p>
    <w:p>
      <w:pPr>
        <w:pStyle w:val="Normal"/>
        <w:spacing w:lineRule="auto" w:line="480"/>
        <w:ind w:firstLine="567"/>
        <w:jc w:val="both"/>
        <w:rPr>
          <w:rFonts w:ascii="Arial" w:hAnsi="Arial" w:cs="Arial"/>
          <w:sz w:val="20"/>
          <w:szCs w:val="20"/>
        </w:rPr>
      </w:pPr>
      <w:r>
        <w:rPr>
          <w:rFonts w:cs="Arial" w:ascii="Arial" w:hAnsi="Arial"/>
          <w:sz w:val="20"/>
          <w:szCs w:val="20"/>
        </w:rPr>
        <w:t>Άρα, μην αντιμετωπίζει η Κυβέρνηση φοβικά την καινοτόμες συναλλαγές και να μη συνδέεται με το άρμα των συντεχνιών, με σκοπούς ψηφοθηρίας.</w:t>
      </w:r>
    </w:p>
    <w:p>
      <w:pPr>
        <w:pStyle w:val="Normal"/>
        <w:spacing w:lineRule="auto" w:line="480"/>
        <w:ind w:firstLine="567"/>
        <w:jc w:val="both"/>
        <w:rPr>
          <w:rFonts w:ascii="Arial" w:hAnsi="Arial" w:cs="Arial"/>
          <w:sz w:val="20"/>
          <w:szCs w:val="20"/>
        </w:rPr>
      </w:pPr>
      <w:r>
        <w:rPr>
          <w:rFonts w:cs="Arial" w:ascii="Arial" w:hAnsi="Arial"/>
          <w:sz w:val="20"/>
          <w:szCs w:val="20"/>
        </w:rPr>
        <w:t>Δεν σχολιάζω ιδιαιτέρως ότι αντί να σπεύδουμε εμείς να συγχρονιζόμαστε με τις χώρες του σκληρού πυρήνα της Ευρώπης, ενσωματώνοντας στον χρόνο που πρέπει τις οδηγίες της Ε.Ε., είχαμε μια καθυστέρηση και εδώ, στην ενσωμάτωση αυτής της οδηγίας.</w:t>
      </w:r>
    </w:p>
    <w:p>
      <w:pPr>
        <w:pStyle w:val="Normal"/>
        <w:spacing w:lineRule="auto" w:line="480"/>
        <w:ind w:firstLine="567"/>
        <w:jc w:val="both"/>
        <w:rPr>
          <w:rFonts w:ascii="Arial" w:hAnsi="Arial" w:cs="Arial"/>
          <w:sz w:val="20"/>
          <w:szCs w:val="20"/>
        </w:rPr>
      </w:pPr>
      <w:r>
        <w:rPr>
          <w:rFonts w:cs="Arial" w:ascii="Arial" w:hAnsi="Arial"/>
          <w:sz w:val="20"/>
          <w:szCs w:val="20"/>
        </w:rPr>
        <w:t>Στο δεύτερο μέρος, βλέπουμε ότι υπάρχουν αρκετές προβληματικές διατάξεις, άσχετες με την οδηγία.</w:t>
      </w:r>
    </w:p>
    <w:p>
      <w:pPr>
        <w:pStyle w:val="Normal"/>
        <w:spacing w:lineRule="auto" w:line="480"/>
        <w:ind w:firstLine="567"/>
        <w:jc w:val="both"/>
        <w:rPr>
          <w:rFonts w:ascii="Arial" w:hAnsi="Arial" w:cs="Arial"/>
          <w:sz w:val="20"/>
          <w:szCs w:val="20"/>
        </w:rPr>
      </w:pPr>
      <w:r>
        <w:rPr>
          <w:rFonts w:cs="Arial" w:ascii="Arial" w:hAnsi="Arial"/>
          <w:sz w:val="20"/>
          <w:szCs w:val="20"/>
        </w:rPr>
        <w:t>Το άρθρο 111, παρέχει τη δυνατότητα σε δικαιούχους και τελωνεία να διευθετήσουν τυχόν υφιστάμενες εκκρεμότητες για Ι.Χ. ξένων διπλωματικών υπαλλήλων η αποστολή των οποίων έχει λήξει στη χώρα μας.</w:t>
      </w:r>
    </w:p>
    <w:p>
      <w:pPr>
        <w:pStyle w:val="Normal"/>
        <w:spacing w:lineRule="auto" w:line="480"/>
        <w:ind w:firstLine="567"/>
        <w:jc w:val="both"/>
        <w:rPr>
          <w:rFonts w:ascii="Arial" w:hAnsi="Arial" w:cs="Arial"/>
          <w:sz w:val="20"/>
          <w:szCs w:val="20"/>
        </w:rPr>
      </w:pPr>
      <w:r>
        <w:rPr>
          <w:rFonts w:cs="Arial" w:ascii="Arial" w:hAnsi="Arial"/>
          <w:sz w:val="20"/>
          <w:szCs w:val="20"/>
        </w:rPr>
        <w:t>Ποια η σκοπιμότητα της ρύθμισης, από τη στιγμή που τα άτομα αυτά που κάνουν χρήση αυτού του προνομίου δεν έχουν αποστολή, πλέον, στη χώρα μας;</w:t>
      </w:r>
    </w:p>
    <w:p>
      <w:pPr>
        <w:pStyle w:val="Normal"/>
        <w:spacing w:lineRule="auto" w:line="480"/>
        <w:ind w:firstLine="567"/>
        <w:jc w:val="both"/>
        <w:rPr>
          <w:rFonts w:ascii="Arial" w:hAnsi="Arial" w:cs="Arial"/>
          <w:sz w:val="20"/>
          <w:szCs w:val="20"/>
        </w:rPr>
      </w:pPr>
      <w:r>
        <w:rPr>
          <w:rFonts w:cs="Arial" w:ascii="Arial" w:hAnsi="Arial"/>
          <w:sz w:val="20"/>
          <w:szCs w:val="20"/>
        </w:rPr>
        <w:t>Ποιες περιπτώσεις επιθυμείτε να ρυθμίσετε; Υπάρχει άλλη ρύθμιση ανάλογη σε χώρα της Ε.Ε.;</w:t>
      </w:r>
    </w:p>
    <w:p>
      <w:pPr>
        <w:pStyle w:val="Normal"/>
        <w:spacing w:lineRule="auto" w:line="480"/>
        <w:ind w:firstLine="567"/>
        <w:jc w:val="both"/>
        <w:rPr>
          <w:rFonts w:ascii="Arial" w:hAnsi="Arial" w:cs="Arial"/>
          <w:sz w:val="20"/>
          <w:szCs w:val="20"/>
        </w:rPr>
      </w:pPr>
      <w:r>
        <w:rPr>
          <w:rFonts w:cs="Arial" w:ascii="Arial" w:hAnsi="Arial"/>
          <w:sz w:val="20"/>
          <w:szCs w:val="20"/>
        </w:rPr>
        <w:t xml:space="preserve">Το άρθρο 112, που δίνει τη δυνατότητα μεταγραφής πράξης χωρίς δήλωση φόρου κληρονομιάς. </w:t>
      </w:r>
    </w:p>
    <w:p>
      <w:pPr>
        <w:pStyle w:val="Normal"/>
        <w:spacing w:lineRule="auto" w:line="480"/>
        <w:ind w:firstLine="567"/>
        <w:jc w:val="both"/>
        <w:rPr>
          <w:rFonts w:ascii="Arial" w:hAnsi="Arial" w:cs="Arial"/>
          <w:sz w:val="20"/>
          <w:szCs w:val="20"/>
        </w:rPr>
      </w:pPr>
      <w:r>
        <w:rPr>
          <w:rFonts w:cs="Arial" w:ascii="Arial" w:hAnsi="Arial"/>
          <w:sz w:val="20"/>
          <w:szCs w:val="20"/>
        </w:rPr>
        <w:t>Θέλω να ρωτήσω ευθέως. Διευκολύνει αυτή η διάταξη τους πλειστηριασμούς και την διαδικασία αναγκαστικής εκτέλεσης που βρίσκονται ήδη σε εξέλιξη, δεδομένου ότι από 1η Μαΐου οι ηλεκτρονικοί πλειστηριασμοί επεκτείνονται παντού;</w:t>
      </w:r>
    </w:p>
    <w:p>
      <w:pPr>
        <w:pStyle w:val="Normal"/>
        <w:spacing w:lineRule="auto" w:line="480"/>
        <w:ind w:firstLine="567"/>
        <w:jc w:val="both"/>
        <w:rPr>
          <w:rFonts w:ascii="Arial" w:hAnsi="Arial" w:cs="Arial"/>
          <w:sz w:val="20"/>
          <w:szCs w:val="20"/>
        </w:rPr>
      </w:pPr>
      <w:r>
        <w:rPr>
          <w:rFonts w:cs="Arial" w:ascii="Arial" w:hAnsi="Arial"/>
          <w:sz w:val="20"/>
          <w:szCs w:val="20"/>
        </w:rPr>
        <w:t xml:space="preserve">Θα ήθελα μια απάντηση επ’ αυτού, κυρία Υπουργέ. </w:t>
      </w:r>
    </w:p>
    <w:p>
      <w:pPr>
        <w:pStyle w:val="Normal"/>
        <w:spacing w:lineRule="auto" w:line="480"/>
        <w:ind w:firstLine="567"/>
        <w:jc w:val="both"/>
        <w:rPr>
          <w:rFonts w:ascii="Arial" w:hAnsi="Arial" w:cs="Arial"/>
          <w:sz w:val="20"/>
          <w:szCs w:val="20"/>
        </w:rPr>
      </w:pPr>
      <w:r>
        <w:rPr>
          <w:rFonts w:cs="Arial" w:ascii="Arial" w:hAnsi="Arial"/>
          <w:sz w:val="20"/>
          <w:szCs w:val="20"/>
        </w:rPr>
        <w:t>Το άρθρο 114 παράγραφος 1, αναφέρεται στους ανάπηρους καλλιτέχνες και είμαστε θετικοί.</w:t>
      </w:r>
    </w:p>
    <w:p>
      <w:pPr>
        <w:pStyle w:val="Normal"/>
        <w:spacing w:lineRule="auto" w:line="480"/>
        <w:ind w:firstLine="567"/>
        <w:jc w:val="both"/>
        <w:rPr>
          <w:rFonts w:ascii="Arial" w:hAnsi="Arial" w:cs="Arial"/>
          <w:sz w:val="20"/>
          <w:szCs w:val="20"/>
        </w:rPr>
      </w:pPr>
      <w:r>
        <w:rPr>
          <w:rFonts w:cs="Arial" w:ascii="Arial" w:hAnsi="Arial"/>
          <w:sz w:val="20"/>
          <w:szCs w:val="20"/>
        </w:rPr>
        <w:t>Το άρθρο 114 παράγραφος 2, περιλαμβάνει τις τροποποιήσεις στον Κώδικα Φορολογίας Εισοδήματος, κατά κύριο λόγο.</w:t>
      </w:r>
    </w:p>
    <w:p>
      <w:pPr>
        <w:pStyle w:val="Normal"/>
        <w:spacing w:lineRule="auto" w:line="480"/>
        <w:ind w:firstLine="567"/>
        <w:jc w:val="both"/>
        <w:rPr>
          <w:rFonts w:ascii="Arial" w:hAnsi="Arial" w:cs="Arial"/>
          <w:sz w:val="20"/>
          <w:szCs w:val="20"/>
        </w:rPr>
      </w:pPr>
      <w:r>
        <w:rPr>
          <w:rFonts w:cs="Arial" w:ascii="Arial" w:hAnsi="Arial"/>
          <w:sz w:val="20"/>
          <w:szCs w:val="20"/>
        </w:rPr>
        <w:t>Με το άρθρο 72, επεκτείνεται και για το φορολογικό έτος 2017 η εφαρμογή μείωσης φόρου για εισοδήματα των περιστασιακά ή ευκαιριακά απασχολουμένων.</w:t>
      </w:r>
    </w:p>
    <w:p>
      <w:pPr>
        <w:pStyle w:val="Normal"/>
        <w:spacing w:lineRule="auto" w:line="480"/>
        <w:ind w:firstLine="567"/>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Εμείς λέμε ότι πρέπει να εκλείψει η πρακτική της παράτασης κάθε χρόνο, να υπάρξει σχετική πάγια ρύθμιση στο κώδικα φορολογίας εισοδήματος και όχι κάθε χρόνο να υπάρχει αυτή η πρόβλεψη. Και βεβαίως, να υπάρξουν έλεγχοι και διασταύρωση σε όσους δηλώνουν τέτοια εισοδήματα, γιατί σε πρόσφατες έρευνες στις λίστες των φοροφυγάδων φανερώθηκαν περιπτώσεις σε ευκαιριακά απασχολουμένων οι οποίοι απέκρυπταν τεράστια ποσά.</w:t>
      </w:r>
    </w:p>
    <w:p>
      <w:pPr>
        <w:pStyle w:val="Normal"/>
        <w:spacing w:lineRule="auto" w:line="480"/>
        <w:ind w:firstLine="567"/>
        <w:jc w:val="both"/>
        <w:rPr>
          <w:rFonts w:ascii="Arial" w:hAnsi="Arial" w:cs="Arial"/>
          <w:sz w:val="20"/>
          <w:szCs w:val="20"/>
        </w:rPr>
      </w:pPr>
      <w:r>
        <w:rPr>
          <w:rFonts w:cs="Arial" w:ascii="Arial" w:hAnsi="Arial"/>
          <w:sz w:val="20"/>
          <w:szCs w:val="20"/>
        </w:rPr>
        <w:t xml:space="preserve">Τώρα, για το άρθρο 115, για την παράγραφο 1, έχουμε επιφυλάξεις για την ενδεχόμενη αντισυνταγματικότητα της διάταξης. Ενδεχομένως να προσκρούει στο άρθρο 78, παράγραφος 4, του Συντάγματος, που απαγορεύει απαλλαγές ή εξαιρέσεις από φορολογία με νομοθετική εξουσιοδότηση. </w:t>
      </w:r>
    </w:p>
    <w:p>
      <w:pPr>
        <w:pStyle w:val="Normal"/>
        <w:spacing w:lineRule="auto" w:line="480"/>
        <w:ind w:firstLine="567"/>
        <w:jc w:val="both"/>
        <w:rPr/>
      </w:pPr>
      <w:r>
        <w:rPr>
          <w:rFonts w:cs="Arial" w:ascii="Arial" w:hAnsi="Arial"/>
          <w:sz w:val="20"/>
          <w:szCs w:val="20"/>
        </w:rPr>
        <w:t>Ποια θα είναι η απώλεια εσόδων για το Δημόσιο και ποια είναι η σκοπιμότητα της διάταξης, κυρία Υπουργέ;</w:t>
      </w:r>
    </w:p>
    <w:p>
      <w:pPr>
        <w:pStyle w:val="Normal"/>
        <w:spacing w:lineRule="auto" w:line="480"/>
        <w:ind w:firstLine="567"/>
        <w:jc w:val="both"/>
        <w:rPr>
          <w:rFonts w:ascii="Arial" w:hAnsi="Arial" w:cs="Arial"/>
          <w:sz w:val="20"/>
          <w:szCs w:val="20"/>
        </w:rPr>
      </w:pPr>
      <w:r>
        <w:rPr>
          <w:rFonts w:cs="Arial" w:ascii="Arial" w:hAnsi="Arial"/>
          <w:sz w:val="20"/>
          <w:szCs w:val="20"/>
        </w:rPr>
        <w:t>Τώρα, άρθρο 116, παράγραφος 2, για το λαθρεμπόριο καπνού και τα μέτρα αντιμετώπισης του. Εδώ θέλω να πω, ότι ο πόλεμος κατά του λαθρεμπορίου καπνού απαιτεί άμεση εφαρμογή ηλεκτρονικής εφαρμογής, εκσυγχρονισμό του εξοπλισμού των τελωνείων και κυρίως πολιτική βούληση, την οποία εμείς δεν βλέπουμε.</w:t>
      </w:r>
    </w:p>
    <w:p>
      <w:pPr>
        <w:pStyle w:val="Normal"/>
        <w:spacing w:lineRule="auto" w:line="480"/>
        <w:ind w:firstLine="567"/>
        <w:jc w:val="both"/>
        <w:rPr/>
      </w:pPr>
      <w:r>
        <w:rPr>
          <w:rFonts w:cs="Arial" w:ascii="Arial" w:hAnsi="Arial"/>
          <w:sz w:val="20"/>
          <w:szCs w:val="20"/>
        </w:rPr>
        <w:t>Τώρα, έρχομαι στο άρθρο 123, που προβλέπει τρεις νέες θέσεις για την Ανεξάρτητη Αρχή Δημοσίων Εσόδων, την Α.Α.Δ.Ε., πέρα και έξω από διαδικασίες ΑΣΕΠ. Δαπάνη 76.000 ευρώ. Είναι αξιοπερίεργο, γιατί αυτές οι θέσεις δεν μπορούν να καλυφθούν από άλλους υπαλλήλους. Δεν φαντάζομαι να πρόκειται για κάλυψη ημετέρων, καθώς δεν καθορίζονται προσόντα. Εσείς θα μας δώσετε τις διευκρινίσεις, κυρία Υπουργέ.</w:t>
      </w:r>
    </w:p>
    <w:p>
      <w:pPr>
        <w:pStyle w:val="Normal"/>
        <w:spacing w:lineRule="auto" w:line="480"/>
        <w:ind w:firstLine="567"/>
        <w:jc w:val="both"/>
        <w:rPr>
          <w:rFonts w:ascii="Arial" w:hAnsi="Arial" w:cs="Arial"/>
          <w:sz w:val="20"/>
          <w:szCs w:val="20"/>
        </w:rPr>
      </w:pPr>
      <w:r>
        <w:rPr>
          <w:rFonts w:cs="Arial" w:ascii="Arial" w:hAnsi="Arial"/>
          <w:sz w:val="20"/>
          <w:szCs w:val="20"/>
        </w:rPr>
        <w:t xml:space="preserve">Λοιπόν, αυτά είχα να σας πω για τα άρθρα. </w:t>
      </w:r>
    </w:p>
    <w:p>
      <w:pPr>
        <w:pStyle w:val="Normal"/>
        <w:spacing w:lineRule="auto" w:line="480"/>
        <w:ind w:firstLine="567"/>
        <w:jc w:val="both"/>
        <w:rPr>
          <w:rFonts w:ascii="Arial" w:hAnsi="Arial" w:cs="Arial"/>
          <w:sz w:val="20"/>
          <w:szCs w:val="20"/>
        </w:rPr>
      </w:pPr>
      <w:r>
        <w:rPr>
          <w:rFonts w:cs="Arial" w:ascii="Arial" w:hAnsi="Arial"/>
          <w:sz w:val="20"/>
          <w:szCs w:val="20"/>
        </w:rPr>
        <w:t>Συνοψίζοντας, το πρώτο μέρος είναι θετικό, τα άρθρα 1 έως 110.</w:t>
      </w:r>
    </w:p>
    <w:p>
      <w:pPr>
        <w:pStyle w:val="Normal"/>
        <w:spacing w:lineRule="auto" w:line="48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ο δεύτερο μέρος θα ψηφίσουμε επιμέρους διατάξεις, από τη στιγμή που θα μας δώσει και τις διευκρινίσεις η Υπουργός.</w:t>
      </w:r>
    </w:p>
    <w:p>
      <w:pPr>
        <w:pStyle w:val="Normal"/>
        <w:spacing w:lineRule="auto" w:line="480"/>
        <w:ind w:firstLine="567"/>
        <w:jc w:val="both"/>
        <w:rPr>
          <w:rFonts w:ascii="Arial" w:hAnsi="Arial" w:cs="Arial"/>
          <w:sz w:val="20"/>
          <w:szCs w:val="20"/>
        </w:rPr>
      </w:pPr>
      <w:r>
        <w:rPr>
          <w:rFonts w:cs="Arial" w:ascii="Arial" w:hAnsi="Arial"/>
          <w:sz w:val="20"/>
          <w:szCs w:val="20"/>
        </w:rPr>
        <w:t>Ευχαριστώ, κύριε Πρόεδρε.</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Τον λόγο έχει, η κυρία Παπανάτσιου.</w:t>
      </w:r>
    </w:p>
    <w:p>
      <w:pPr>
        <w:pStyle w:val="Normal"/>
        <w:spacing w:lineRule="auto" w:line="480"/>
        <w:ind w:firstLine="567"/>
        <w:jc w:val="both"/>
        <w:rPr>
          <w:rFonts w:ascii="Arial" w:hAnsi="Arial" w:cs="Arial"/>
          <w:sz w:val="20"/>
          <w:szCs w:val="20"/>
        </w:rPr>
      </w:pPr>
      <w:r>
        <w:rPr>
          <w:rFonts w:cs="Arial" w:ascii="Arial" w:hAnsi="Arial"/>
          <w:sz w:val="20"/>
          <w:szCs w:val="20"/>
        </w:rPr>
        <w:t>ΚΑΤΕΡΙΝΑ ΠΑΠΑΝΑΤΣΙΟΥ (Υφυπουργός Οικονομικών): Ευχαριστώ, κύριε Πρόεδρε.</w:t>
      </w:r>
    </w:p>
    <w:p>
      <w:pPr>
        <w:pStyle w:val="Normal"/>
        <w:spacing w:lineRule="auto" w:line="480"/>
        <w:ind w:firstLine="567"/>
        <w:jc w:val="both"/>
        <w:rPr/>
      </w:pPr>
      <w:r>
        <w:rPr>
          <w:rFonts w:cs="Arial" w:ascii="Arial" w:hAnsi="Arial"/>
          <w:sz w:val="20"/>
          <w:szCs w:val="20"/>
        </w:rPr>
        <w:t xml:space="preserve">Κάποιες εξηγήσεις, για το άρθρο 111. Είναι έτοιμα από το Υπουργείο Εξωτερικών. Υπάρχουν πρεσβείες, οι οποίες είναι πολύ μακριά, όπως είναι η πρεσβεία της Γεωργίας, για παράδειγμα, που συγκεκριμένοι υπάλληλοι ή πρέσβεις τα αυτοκίνητά τους δεν μπορούν να τα μετακινήσουν να τα πάνε πίσω και περιμένουν τον επόμενο για να κάνουν την μεταβίβαση.   </w:t>
        <w:tab/>
        <w:t>Αν δεν καλύπτεστε με αυτό που σας λέω, δεν έχουμε καμία αντίρρηση να το αποσύρουμε.</w:t>
      </w:r>
    </w:p>
    <w:p>
      <w:pPr>
        <w:pStyle w:val="Normal"/>
        <w:spacing w:lineRule="auto" w:line="480"/>
        <w:ind w:firstLine="567"/>
        <w:jc w:val="both"/>
        <w:rPr>
          <w:rFonts w:ascii="Arial" w:hAnsi="Arial" w:cs="Arial"/>
          <w:sz w:val="20"/>
          <w:szCs w:val="20"/>
        </w:rPr>
      </w:pPr>
      <w:r>
        <w:rPr>
          <w:rFonts w:cs="Arial" w:ascii="Arial" w:hAnsi="Arial"/>
          <w:sz w:val="20"/>
          <w:szCs w:val="20"/>
        </w:rPr>
        <w:t>ΑΠΟΣΤΟΛΟΣ ΒΕΣΥΡΟΠΟΥΛΟΣ (Εισηγητής της Ν.Δ.): Κυρία Υπουργέ, τέθηκε χθες το θέμα για το άρθρο 110, αυτή η ένστασή μας για την αναδρομική ισχύ της. Δεν μας δώσατε διευκρινίσεις χθες, για αυτό τέθηκε και σήμερα.</w:t>
      </w:r>
    </w:p>
    <w:p>
      <w:pPr>
        <w:pStyle w:val="Normal"/>
        <w:spacing w:lineRule="auto" w:line="480"/>
        <w:ind w:firstLine="567"/>
        <w:jc w:val="both"/>
        <w:rPr/>
      </w:pPr>
      <w:r>
        <w:rPr>
          <w:rFonts w:cs="Arial" w:ascii="Arial" w:hAnsi="Arial"/>
          <w:sz w:val="20"/>
          <w:szCs w:val="20"/>
        </w:rPr>
        <w:t>ΚΑΤΕΡΙΝΑ ΠΑΠΑΝΑΤΣΙΟΥ (Υφυπουργός Οικονομικών): Ωραία. Ζήτησα και εγώ τις διευκρινίσεις από το Υπουργείο Εξωτερικών να δω σε ποιους αναφέρονται και σας το φέρνω σήμερα στην Επιτροπή.</w:t>
      </w:r>
    </w:p>
    <w:p>
      <w:pPr>
        <w:pStyle w:val="Normal"/>
        <w:spacing w:lineRule="auto" w:line="480"/>
        <w:ind w:firstLine="567"/>
        <w:jc w:val="both"/>
        <w:rPr/>
      </w:pPr>
      <w:r>
        <w:rPr>
          <w:rFonts w:cs="Arial" w:ascii="Arial" w:hAnsi="Arial"/>
          <w:sz w:val="20"/>
          <w:szCs w:val="20"/>
        </w:rPr>
        <w:t>Όσον αφορά τα ζητήματα που έθεσε ο κ. Αμυράς, τα είπα και χθες. Δεν χρειάζεται να τα επαναλάβω.</w:t>
      </w:r>
    </w:p>
    <w:p>
      <w:pPr>
        <w:pStyle w:val="Normal"/>
        <w:spacing w:lineRule="auto" w:line="480"/>
        <w:ind w:firstLine="567"/>
        <w:jc w:val="both"/>
        <w:rPr>
          <w:rFonts w:ascii="Arial" w:hAnsi="Arial" w:cs="Arial"/>
          <w:sz w:val="20"/>
          <w:szCs w:val="20"/>
        </w:rPr>
      </w:pPr>
      <w:r>
        <w:rPr>
          <w:rFonts w:cs="Arial" w:ascii="Arial" w:hAnsi="Arial"/>
          <w:sz w:val="20"/>
          <w:szCs w:val="20"/>
        </w:rPr>
        <w:t>Εν συντομία, καταρχήν, για ζητήματα που μπήκαν για το Συμβούλιο της Επικρατείας. Αν υπάρχει τέτοιο θέμα, θα το δούμε.</w:t>
      </w:r>
    </w:p>
    <w:p>
      <w:pPr>
        <w:pStyle w:val="Normal"/>
        <w:spacing w:lineRule="auto" w:line="480"/>
        <w:ind w:firstLine="567"/>
        <w:jc w:val="both"/>
        <w:rPr>
          <w:rFonts w:ascii="Arial" w:hAnsi="Arial" w:cs="Arial"/>
          <w:sz w:val="20"/>
          <w:szCs w:val="20"/>
        </w:rPr>
      </w:pPr>
      <w:r>
        <w:rPr>
          <w:rFonts w:cs="Arial" w:ascii="Arial" w:hAnsi="Arial"/>
          <w:sz w:val="20"/>
          <w:szCs w:val="20"/>
        </w:rPr>
        <w:t>Όσον αφορά την έκθεση του Γενικού Λογιστηρίου του Κράτους, που και εσείς την έχετε, δεν φαίνεται να έχει κάποια επίπτωση στον προϋπολογισμό του άρθρου 115.</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567"/>
        <w:jc w:val="both"/>
        <w:rPr>
          <w:rFonts w:ascii="Arial" w:hAnsi="Arial" w:cs="Arial"/>
          <w:sz w:val="20"/>
          <w:szCs w:val="20"/>
        </w:rPr>
      </w:pPr>
      <w:r>
        <w:rPr>
          <w:rFonts w:cs="Arial" w:ascii="Arial" w:hAnsi="Arial"/>
          <w:sz w:val="20"/>
          <w:szCs w:val="20"/>
        </w:rPr>
        <w:t>Άλλα ζητήματα που θέσατε, για τους μετακλητούς της ΑΑΔΕ, πραγματικά είναι κάτι που οι ίδιοι από το Συμβούλιο Διοίκησης θέλανε κάποιους ανθρώπους, δύο άτομα, για τις δικές τους υποθέσεις για την λειτουργία του Συμβουλίου της Διοίκησης. Οι μετακλητοί δεν είναι, καταρχήν, στην Κυβέρνηση, είναι στην Ανεξάρτητη Αρχή. Και ένα άτομο στον διοικητή της ΑΑΔΕ, ο οποίος και εκείνος είναι για το Συμβούλιο Διοίκησης.</w:t>
      </w:r>
    </w:p>
    <w:p>
      <w:pPr>
        <w:pStyle w:val="Normal"/>
        <w:spacing w:lineRule="auto" w:line="480"/>
        <w:ind w:firstLine="567"/>
        <w:jc w:val="both"/>
        <w:rPr/>
      </w:pPr>
      <w:r>
        <w:rPr>
          <w:rFonts w:cs="Arial" w:ascii="Arial" w:hAnsi="Arial"/>
          <w:sz w:val="20"/>
          <w:szCs w:val="20"/>
        </w:rPr>
        <w:t xml:space="preserve">ΙΩΑΝΝΗΣ ΤΡΑΓΑΚΗΣ: </w:t>
      </w:r>
      <w:r>
        <w:rPr>
          <w:rFonts w:cs="Arial" w:ascii="Arial" w:hAnsi="Arial"/>
          <w:i/>
          <w:sz w:val="20"/>
          <w:szCs w:val="20"/>
        </w:rPr>
        <w:t>Ομιλεί μη ακουώμενος</w:t>
      </w:r>
      <w:r>
        <w:rPr>
          <w:rFonts w:cs="Arial" w:ascii="Arial" w:hAnsi="Arial"/>
          <w:sz w:val="20"/>
          <w:szCs w:val="20"/>
        </w:rPr>
        <w:t>.</w:t>
      </w:r>
    </w:p>
    <w:p>
      <w:pPr>
        <w:pStyle w:val="Normal"/>
        <w:spacing w:lineRule="auto" w:line="480"/>
        <w:ind w:firstLine="567"/>
        <w:jc w:val="both"/>
        <w:rPr>
          <w:rFonts w:ascii="Arial" w:hAnsi="Arial" w:cs="Arial"/>
          <w:sz w:val="20"/>
          <w:szCs w:val="20"/>
        </w:rPr>
      </w:pPr>
      <w:r>
        <w:rPr>
          <w:rFonts w:cs="Arial" w:ascii="Arial" w:hAnsi="Arial"/>
          <w:sz w:val="20"/>
          <w:szCs w:val="20"/>
        </w:rPr>
        <w:t>ΚΑΤΕΡΙΝΑ ΠΑΠΑΝΑΤΣΙΟΥ (Υφυπουργός Οικονομικών): Όχι, εννοώ ότι επειδή χθες τέθηκε το θέμα ότι έχει πολύ προσωπικό η ΑΑΔΕ και θα μπορούσε να γίνει κάποια απόσπαση ή διάθεση. Σε επικοινωνία και με τον Διοικητή της ΑΑΔΕ, μας διευκρινίστηκε ότι το Συμβούλιο Διοίκησης ήθελε δικά του άτομα, της εμπιστοσύνης τους και από κει και πέρα θέλουν πολύ καλή γνώση της αγγλικής και από κει και πέρα δεν αφορούν τη Γενική Κυβέρνηση. Το εξηγήσαμε και χθες.</w:t>
      </w:r>
    </w:p>
    <w:p>
      <w:pPr>
        <w:pStyle w:val="Normal"/>
        <w:spacing w:lineRule="auto" w:line="480"/>
        <w:ind w:firstLine="567"/>
        <w:jc w:val="both"/>
        <w:rPr/>
      </w:pPr>
      <w:r>
        <w:rPr>
          <w:rFonts w:cs="Arial" w:ascii="Arial" w:hAnsi="Arial"/>
          <w:sz w:val="20"/>
          <w:szCs w:val="20"/>
        </w:rPr>
        <w:t xml:space="preserve">ΜΑΚΗΣ ΜΠΑΛΑΟΥΡΑΣ (Πρόεδρος της Επιτροπής): Κυρία Υπουργέ, έγινε σαφές. Με συγχωρείτε. Από τη μια μεριά λέτε και φωνάζετε για τις ανεξάρτητες αρχές και εκείνο και το άλλο, τώρα μια ανεξάρτητη αρχή, εγώ προσωπικά αλλά και νομίζω και ο ΣΥ.ΡΙΖ.Α., έχει εκδηλώσει την επιφύλαξη του για την ύπαρξη ανεξάρτητων αρχών, πρέπει πολιτικά να κρίνονται και οι κυβερνήσεις να κρίνονται για τις επιλογές τους. </w:t>
      </w:r>
    </w:p>
    <w:p>
      <w:pPr>
        <w:pStyle w:val="Normal"/>
        <w:spacing w:lineRule="auto" w:line="480"/>
        <w:ind w:firstLine="567"/>
        <w:jc w:val="both"/>
        <w:rPr/>
      </w:pPr>
      <w:r>
        <w:rPr>
          <w:rFonts w:cs="Arial" w:ascii="Arial" w:hAnsi="Arial"/>
          <w:sz w:val="20"/>
          <w:szCs w:val="20"/>
        </w:rPr>
        <w:t>ΙΩΑΝΝΗΣ ΤΡΑΓΑΚΗΣ: Για την συγκεκριμένη ανεξάρτητη αρχή αναφέρεστε ή για όλες;</w:t>
      </w:r>
    </w:p>
    <w:p>
      <w:pPr>
        <w:pStyle w:val="Normal"/>
        <w:spacing w:lineRule="auto" w:line="480"/>
        <w:ind w:firstLine="567"/>
        <w:jc w:val="both"/>
        <w:rPr/>
      </w:pPr>
      <w:r>
        <w:rPr>
          <w:rFonts w:cs="Arial" w:ascii="Arial" w:hAnsi="Arial"/>
          <w:sz w:val="20"/>
          <w:szCs w:val="20"/>
        </w:rPr>
        <w:t>ΜΑΚΗΣ ΜΠΑΛΑΟΥΡΑΣ (Πρόεδρος της Επιτροπής): Για όλες τις ανεξάρτητες αρχές…</w:t>
      </w:r>
    </w:p>
    <w:p>
      <w:pPr>
        <w:pStyle w:val="Normal"/>
        <w:spacing w:lineRule="auto" w:line="480"/>
        <w:ind w:firstLine="567"/>
        <w:jc w:val="both"/>
        <w:rPr>
          <w:rFonts w:ascii="Arial" w:hAnsi="Arial" w:cs="Arial"/>
          <w:sz w:val="20"/>
          <w:szCs w:val="20"/>
        </w:rPr>
      </w:pPr>
      <w:r>
        <w:rPr>
          <w:rFonts w:cs="Arial" w:ascii="Arial" w:hAnsi="Arial"/>
          <w:sz w:val="20"/>
          <w:szCs w:val="20"/>
        </w:rPr>
        <w:t>ΙΩΑΝΝΗΣ ΤΡΑΓΑΚΗΣ: Τις συνταγματικά κατοχυρωμένες; ΤΙ είναι αυτά που λέτε;</w:t>
      </w:r>
    </w:p>
    <w:p>
      <w:pPr>
        <w:pStyle w:val="Normal"/>
        <w:spacing w:lineRule="auto" w:line="480"/>
        <w:ind w:firstLine="567"/>
        <w:jc w:val="both"/>
        <w:rPr/>
      </w:pPr>
      <w:r>
        <w:rPr>
          <w:rFonts w:cs="Arial" w:ascii="Arial" w:hAnsi="Arial"/>
          <w:sz w:val="20"/>
          <w:szCs w:val="20"/>
        </w:rPr>
        <w:t>ΜΑΚΗΣ ΜΠΑΛΑΟΥΡΑΣ (Πρόεδρος της Επιτροπής): Να μην πάμε τώρα σε μια – μια, μιλάμε για ανεξάρτητες αρχές αυτού του είδους. Μιλάμε κ. Τραγάκη, για αυτές τις ανεξάρτητες αρχές που κρίνονται πολιτικά, είναι έργο της κυβέρνησης για παράδειγμα…</w:t>
      </w:r>
    </w:p>
    <w:p>
      <w:pPr>
        <w:pStyle w:val="Normal"/>
        <w:spacing w:lineRule="auto" w:line="480"/>
        <w:ind w:firstLine="567"/>
        <w:jc w:val="both"/>
        <w:rPr/>
      </w:pPr>
      <w:r>
        <w:rPr>
          <w:rFonts w:cs="Arial" w:ascii="Arial" w:hAnsi="Arial"/>
          <w:sz w:val="20"/>
          <w:szCs w:val="20"/>
        </w:rPr>
        <w:t>ΙΩΑΝΝΗΣ ΤΡΑΓΑΚΗΣ: Πώς να μην πάμε; Εάν κρίνονται πολιτικά, τι ανεξάρτητες αρχές λέτε; Δεν τα λέτε καλά.</w:t>
      </w:r>
    </w:p>
    <w:p>
      <w:pPr>
        <w:pStyle w:val="Normal"/>
        <w:spacing w:lineRule="auto" w:line="480"/>
        <w:ind w:firstLine="567"/>
        <w:jc w:val="both"/>
        <w:rPr/>
      </w:pPr>
      <w:r>
        <w:rPr>
          <w:rFonts w:cs="Arial" w:ascii="Arial" w:hAnsi="Arial"/>
          <w:sz w:val="20"/>
          <w:szCs w:val="20"/>
        </w:rPr>
        <w:t>ΜΑΚΗΣ ΜΠΑΛΑΟΥΡΑΣ (Πρόεδρος της Επιτροπής): Αφήστε με ένα λεπτό, η Ανεξάρτητη Αρχή Δημοσίων Εσόδων είναι μια Αρχή σημαντική, την οποία όμως κρατάμε και εγώ προσωπικά το λέω  πως κρατάω επιφύλαξη για την ύπαρξη της ως Ανεξάρτητη Αρχή, με ποια έννοια; Διότι η Κυβέρνηση και κάθε Κυβέρνηση πρέπει να πράττει και να κρίνεται για τις πράξεις της, εδώ χάνεται το θέμα, επομένως δεν μπορούμε να λέμε, εσείς που είστε υπέρ και μάλιστα φανατικά της ύπαρξης των Ανεξάρτητων Αρχών, να λέτε τώρα το γιατί να πάρει η Ανεξάρτητη Αρχή, ένα άτομο στην υπηρεσία της; Φαίνονται περίεργα πράγματα. Παρακαλώ, κυρία Υπουργέ, προχωρήστε, με συγχωρείται.</w:t>
      </w:r>
    </w:p>
    <w:p>
      <w:pPr>
        <w:pStyle w:val="Normal"/>
        <w:spacing w:lineRule="auto" w:line="480"/>
        <w:ind w:firstLine="567"/>
        <w:jc w:val="both"/>
        <w:rPr>
          <w:rFonts w:ascii="Arial" w:hAnsi="Arial" w:cs="Arial"/>
          <w:sz w:val="20"/>
          <w:szCs w:val="20"/>
        </w:rPr>
      </w:pPr>
      <w:r>
        <w:rPr>
          <w:rFonts w:cs="Arial" w:ascii="Arial" w:hAnsi="Arial"/>
          <w:sz w:val="20"/>
          <w:szCs w:val="20"/>
        </w:rPr>
        <w:t>ΙΩΑΝΝΗΣ ΤΡΑΓΑΚΗΣ: Κύριε Πρόεδρε, να δώσω απάντηση μετά το σκεπτικό σας.</w:t>
      </w:r>
    </w:p>
    <w:p>
      <w:pPr>
        <w:pStyle w:val="Normal"/>
        <w:spacing w:lineRule="auto" w:line="480"/>
        <w:ind w:firstLine="567"/>
        <w:jc w:val="both"/>
        <w:rPr/>
      </w:pPr>
      <w:r>
        <w:rPr>
          <w:rFonts w:cs="Arial" w:ascii="Arial" w:hAnsi="Arial"/>
          <w:sz w:val="20"/>
          <w:szCs w:val="20"/>
        </w:rPr>
        <w:t xml:space="preserve">ΚΑΤΕΡΙΝΑ ΠΑΠΑΝΑΤΣΙΟΥ (Υφυπουργός Οικονομικών): Καταρχήν είναι ορισμένου χρόνου, δεν είναι μόνιμοι, δεν είναι δημόσιοι υπάλληλοι, το ξεκαθαρίζουμε και την επιλογή δεν θα την κάνει η Κυβέρνηση. Από εκεί και μετά για ότι αφορά την δομή, για την τοποθέτηση των Προϊσταμένων, πρέπει να γίνει η τοποθέτηση του Προϊσταμένων για να λειτουργήσει η δομή, για να μπορέσουν από κει και πέρα να παραλάβουν τις υποθέσεις που πρέπει να γυρίσουνε από την ΑΑΔΕ και να ξεκινήσει ο έλεγχος των υποθέσεων που πρέπει να γίνει. </w:t>
      </w:r>
    </w:p>
    <w:p>
      <w:pPr>
        <w:pStyle w:val="Normal"/>
        <w:spacing w:lineRule="auto" w:line="480"/>
        <w:ind w:firstLine="567"/>
        <w:jc w:val="both"/>
        <w:rPr>
          <w:rFonts w:ascii="Arial" w:hAnsi="Arial" w:cs="Arial"/>
          <w:sz w:val="20"/>
          <w:szCs w:val="20"/>
        </w:rPr>
      </w:pPr>
      <w:r>
        <w:rPr>
          <w:rFonts w:cs="Arial" w:ascii="Arial" w:hAnsi="Arial"/>
          <w:sz w:val="20"/>
          <w:szCs w:val="20"/>
        </w:rPr>
        <w:t>Το αναφέρω ξανά, είναι μεταβατική τοποθέτηση, είναι για λίγο διάστημα και έχει ήδη ξεκινήσει η διαδικασία με τον νόμο 4389/2016, για τους Προϊσταμένους. Δεν είναι κάτι, είναι για λίγο διάστημα, έως ότου να γίνουν τοποθετήσεις με τον νόμο 4389/2016.</w:t>
      </w:r>
    </w:p>
    <w:p>
      <w:pPr>
        <w:pStyle w:val="Normal"/>
        <w:spacing w:lineRule="auto" w:line="480"/>
        <w:ind w:firstLine="567"/>
        <w:jc w:val="both"/>
        <w:rPr/>
      </w:pPr>
      <w:r>
        <w:rPr>
          <w:rFonts w:cs="Arial" w:ascii="Arial" w:hAnsi="Arial"/>
          <w:sz w:val="20"/>
          <w:szCs w:val="20"/>
        </w:rPr>
        <w:t>ΜΑΚΗΣ ΜΠΑΛΑΟΥΡΑΣ (Πρόεδρος της Επιτροπής): Ευχαριστώ την κυρία Υπουργό, πάμε στη διαδικασία ψήφισης επί της αρχής, ερωτάται η Επιτροπή εάν γίνεται δεκτό το σχέδιο νόμου επί της αρχής; Από το ΣΥ.ΡΙΖ.Α., ο κ. Παυλίδης.</w:t>
      </w:r>
    </w:p>
    <w:p>
      <w:pPr>
        <w:pStyle w:val="Normal"/>
        <w:spacing w:lineRule="auto" w:line="480"/>
        <w:ind w:firstLine="567"/>
        <w:jc w:val="both"/>
        <w:rPr/>
      </w:pPr>
      <w:r>
        <w:rPr>
          <w:rFonts w:cs="Arial" w:ascii="Arial" w:hAnsi="Arial"/>
          <w:sz w:val="20"/>
          <w:szCs w:val="20"/>
        </w:rPr>
        <w:t>ΚΩΣΤΑΣ ΠΑΥΛΙΔΗΣ (Εισηγητής του ΣΥ.ΡΙΖ.Α.): Ναι, κύριε Πρόεδρε.</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Από τη Ν.Δ., ο κ. Βεσυρόπουλος.</w:t>
      </w:r>
    </w:p>
    <w:p>
      <w:pPr>
        <w:pStyle w:val="Normal"/>
        <w:spacing w:lineRule="auto" w:line="480"/>
        <w:ind w:firstLine="567"/>
        <w:jc w:val="both"/>
        <w:rPr>
          <w:rFonts w:ascii="Arial" w:hAnsi="Arial" w:cs="Arial"/>
          <w:sz w:val="20"/>
          <w:szCs w:val="20"/>
        </w:rPr>
      </w:pPr>
      <w:r>
        <w:rPr>
          <w:rFonts w:cs="Arial" w:ascii="Arial" w:hAnsi="Arial"/>
          <w:sz w:val="20"/>
          <w:szCs w:val="20"/>
        </w:rPr>
        <w:t>ΑΠΟΣΤΟΛΟΣ ΒΕΣΥΡΟΠΟΥΛΟΣ (Εισηγητής της Ν.Δ.): Με επιφύλαξη για την Ολομέλεια.</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Από τη Δημοκρατική Συμπαράταξη, ο κ. Κουτσούκος.</w:t>
      </w:r>
    </w:p>
    <w:p>
      <w:pPr>
        <w:pStyle w:val="Normal"/>
        <w:spacing w:lineRule="auto" w:line="480"/>
        <w:ind w:firstLine="567"/>
        <w:jc w:val="both"/>
        <w:rPr>
          <w:rFonts w:ascii="Arial" w:hAnsi="Arial" w:cs="Arial"/>
          <w:sz w:val="20"/>
          <w:szCs w:val="20"/>
        </w:rPr>
      </w:pPr>
      <w:r>
        <w:rPr>
          <w:rFonts w:cs="Arial" w:ascii="Arial" w:hAnsi="Arial"/>
          <w:sz w:val="20"/>
          <w:szCs w:val="20"/>
        </w:rPr>
        <w:t>ΙΩΑΝΝΗΣ ΚΟΥΤΣΟΥΚΟΣ (Ειδικός Αγορητής της Δημοκρατικής Συμπαράταξης ΠΑ.ΣΟ.Κ. – ΔΗΜ.ΑΡ.): Ναι.</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Από την Χρυσή Αυγή, ο κ. Καρακώστας.</w:t>
      </w:r>
    </w:p>
    <w:p>
      <w:pPr>
        <w:pStyle w:val="Normal"/>
        <w:spacing w:lineRule="auto" w:line="480"/>
        <w:ind w:firstLine="567"/>
        <w:jc w:val="both"/>
        <w:rPr>
          <w:rFonts w:ascii="Arial" w:hAnsi="Arial" w:cs="Arial"/>
          <w:sz w:val="20"/>
          <w:szCs w:val="20"/>
        </w:rPr>
      </w:pPr>
      <w:r>
        <w:rPr>
          <w:rFonts w:cs="Arial" w:ascii="Arial" w:hAnsi="Arial"/>
          <w:sz w:val="20"/>
          <w:szCs w:val="20"/>
        </w:rPr>
        <w:t>ΕΥΑΓΓΕΛΟΣ ΚΑΡΑΚΩΣΤΑΣ (Ειδικός Αγορητής του Λαϊκού Συνδέσμου – Χρυσή Αυγή): Όχι.</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Από το Κ.Κ.Ε., ο κ Βαρδαλής.</w:t>
      </w:r>
    </w:p>
    <w:p>
      <w:pPr>
        <w:pStyle w:val="Normal"/>
        <w:spacing w:lineRule="auto" w:line="480"/>
        <w:ind w:firstLine="567"/>
        <w:jc w:val="both"/>
        <w:rPr>
          <w:rFonts w:ascii="Arial" w:hAnsi="Arial" w:cs="Arial"/>
          <w:sz w:val="20"/>
          <w:szCs w:val="20"/>
        </w:rPr>
      </w:pPr>
      <w:r>
        <w:rPr>
          <w:rFonts w:cs="Arial" w:ascii="Arial" w:hAnsi="Arial"/>
          <w:sz w:val="20"/>
          <w:szCs w:val="20"/>
        </w:rPr>
        <w:t>ΑΘΑΝΑΣΙΟΣ ΒΑΡΔΑΛΗΣ (Ειδικός Αγορητής του Κ.Κ.Ε.): Όχι.</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Ο κ. Κατσίκης από τους ΑΝ.ΕΛ..</w:t>
      </w:r>
    </w:p>
    <w:p>
      <w:pPr>
        <w:pStyle w:val="Normal"/>
        <w:spacing w:lineRule="auto" w:line="480"/>
        <w:ind w:firstLine="567"/>
        <w:jc w:val="both"/>
        <w:rPr>
          <w:rFonts w:ascii="Arial" w:hAnsi="Arial" w:cs="Arial"/>
          <w:sz w:val="20"/>
          <w:szCs w:val="20"/>
        </w:rPr>
      </w:pPr>
      <w:r>
        <w:rPr>
          <w:rFonts w:cs="Arial" w:ascii="Arial" w:hAnsi="Arial"/>
          <w:sz w:val="20"/>
          <w:szCs w:val="20"/>
        </w:rPr>
        <w:t>ΚΩΝΣΤΑΝΤΙΝΟΣ ΚΑΤΣΙΚΗΣ (Ειδικός Αγορητής των ΑΝ.ΕΛ.): Ναι, κύριε Πρόεδρε.</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Από την Ένωση Κεντρώων, ο κ. Σαρίδης.</w:t>
      </w:r>
    </w:p>
    <w:p>
      <w:pPr>
        <w:pStyle w:val="Normal"/>
        <w:spacing w:lineRule="auto" w:line="480"/>
        <w:ind w:firstLine="567"/>
        <w:jc w:val="both"/>
        <w:rPr>
          <w:rFonts w:ascii="Arial" w:hAnsi="Arial" w:cs="Arial"/>
          <w:sz w:val="20"/>
          <w:szCs w:val="20"/>
        </w:rPr>
      </w:pPr>
      <w:r>
        <w:rPr>
          <w:rFonts w:cs="Arial" w:ascii="Arial" w:hAnsi="Arial"/>
          <w:sz w:val="20"/>
          <w:szCs w:val="20"/>
        </w:rPr>
        <w:t>ΔΗΜΗΤΡΙΟΣ ΚΑΒΑΔΕΛΛΑΣ (Ειδικός Αγορητής της Ένωσης Κεντρώων): Επιφυλασσόμαστε για την Ολομέλεια κ. Πρόεδρε.</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Από το Ποτάμι, ο κ. Αμυράς.</w:t>
      </w:r>
    </w:p>
    <w:p>
      <w:pPr>
        <w:pStyle w:val="Normal"/>
        <w:spacing w:lineRule="auto" w:line="480"/>
        <w:ind w:firstLine="567"/>
        <w:jc w:val="both"/>
        <w:rPr>
          <w:rFonts w:ascii="Arial" w:hAnsi="Arial" w:cs="Arial"/>
          <w:sz w:val="20"/>
          <w:szCs w:val="20"/>
        </w:rPr>
      </w:pPr>
      <w:r>
        <w:rPr>
          <w:rFonts w:cs="Arial" w:ascii="Arial" w:hAnsi="Arial"/>
          <w:sz w:val="20"/>
          <w:szCs w:val="20"/>
        </w:rPr>
        <w:t>ΓΕΩΡΓΙΟΣ ΑΜΥΡΑΣ (Ειδικός Αγορητής του «ΠΟΤΑΜΙΟΥ»): Ναι.</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Επομένως γίνεται δεκτό κατά πλειοψηφία το νομοσχέδιο, κλείνουμε την παρένθεση και εισερχόμαστε στην συνέχιση της συζήτησης επί των άρθρων, το λόγο έχει ο κ. Κουτσούκος, από τη Δημοκρατική Συμπαράταξη.</w:t>
      </w:r>
    </w:p>
    <w:p>
      <w:pPr>
        <w:pStyle w:val="Normal"/>
        <w:spacing w:lineRule="auto" w:line="480"/>
        <w:ind w:firstLine="567"/>
        <w:jc w:val="both"/>
        <w:rPr/>
      </w:pPr>
      <w:r>
        <w:rPr>
          <w:rFonts w:cs="Arial" w:ascii="Arial" w:hAnsi="Arial"/>
          <w:sz w:val="20"/>
          <w:szCs w:val="20"/>
        </w:rPr>
        <w:t>ΙΩΑΝΝΗΣ ΚΟΥΤΣΟΥΚΟΣ (Ειδικός Αγορητής της Δημοκρατικής Συμπαράταξης ΠΑ.ΣΟ.Κ. – ΔΗΜ.ΑΡ.): Ευχαριστώ, κύριε Πρόεδρε, το πρώτο θέμα είναι ότι οι φορείς που καλέσαμε, ιδίως η Τράπεζα της Ελλάδος κ. Πρόεδρε και οι πρώην συνάδελφοί σου, δεν μας φώτισαν, διότι δεν μπορεί να έρχεται εδώ για ένα νομοσχέδιο με 110 άρθρα, για την εφαρμογή μιας Οδηγίας, η οποία ενσωματώνεται στην έννομη τάξη και δίνει καθοριστικό ρόλο στην Τράπεζα της Ελλάδος, για την αδειοδότηση, την εποπτεία τους, τους όρους διαφάνειας και να μας απαντάμε με τρεις αράδες. Ένας υπάλληλος, ο οποίος μπορεί να είναι άξιος κατά τα άλλα, αλλά δεν νομίζω ότι μπορεί να εκπροσωπεί την Τράπεζα της Ελλάδος.</w:t>
      </w:r>
    </w:p>
    <w:p>
      <w:pPr>
        <w:pStyle w:val="Normal"/>
        <w:spacing w:lineRule="auto" w:line="480"/>
        <w:ind w:firstLine="567"/>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Το θέτω για να μεριμνήσετε την επόμενη φορά, όταν θα καλούμε φορείς, να εκπροσωπούνται στο επίπεδο που αρμόζει στην Επιτροπή Οικονομικών της Βουλής. Το δεύτερο θέμα είναι  ο κ. Αυλωνίτης…</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Με συγχωρείτε που σας διακόπτω, αλλά εμείς τι να κάνουμε;  Πού ευθυνόμαστε; Φωνάζουμε φορείς και συμφωνήσαμε με την πρότασή σας για τους δύο φορείς, αλλά το τι θα πουν οι φορείς είναι δικό τους θέμα.</w:t>
      </w:r>
    </w:p>
    <w:p>
      <w:pPr>
        <w:pStyle w:val="Normal"/>
        <w:spacing w:lineRule="auto" w:line="480"/>
        <w:ind w:firstLine="567"/>
        <w:jc w:val="both"/>
        <w:rPr/>
      </w:pPr>
      <w:r>
        <w:rPr>
          <w:rFonts w:cs="Arial" w:ascii="Arial" w:hAnsi="Arial"/>
          <w:sz w:val="20"/>
          <w:szCs w:val="20"/>
        </w:rPr>
        <w:t>ΙΩΑΝΝΗΣ ΚΟΥΤΣΟΥΚΟΣ (Ειδικός Αγορητής της Δημοκρατικής Συμπαράταξης ΠΑ.ΣΟ.Κ.- ΔΗΜ.ΑΡ.): Εγώ αναφέρθηκα στο πως θα εκπροσωπηθούν, όχι το τι θα πουν.</w:t>
      </w:r>
    </w:p>
    <w:p>
      <w:pPr>
        <w:pStyle w:val="Normal"/>
        <w:spacing w:lineRule="auto" w:line="480"/>
        <w:ind w:firstLine="567"/>
        <w:jc w:val="both"/>
        <w:rPr/>
      </w:pPr>
      <w:r>
        <w:rPr>
          <w:rFonts w:cs="Arial" w:ascii="Arial" w:hAnsi="Arial"/>
          <w:sz w:val="20"/>
          <w:szCs w:val="20"/>
        </w:rPr>
        <w:t xml:space="preserve">ΜΑΚΗΣ ΜΠΑΛΑΟΥΡΑΣ (Πρόεδρος της Επιτροπής): Ο αρμόδιος φορέας, για παράδειγμα η Τράπεζα της Ελλάδος έχει μια Διοίκηση, η οποία αποφασίζει. Καταρχήν οι κυρίες που ήρθαν είναι καθ' ύλη αρμόδιες. </w:t>
      </w:r>
    </w:p>
    <w:p>
      <w:pPr>
        <w:pStyle w:val="Normal"/>
        <w:spacing w:lineRule="auto" w:line="480"/>
        <w:ind w:firstLine="567"/>
        <w:jc w:val="both"/>
        <w:rPr/>
      </w:pPr>
      <w:r>
        <w:rPr>
          <w:rFonts w:cs="Arial" w:ascii="Arial" w:hAnsi="Arial"/>
          <w:sz w:val="20"/>
          <w:szCs w:val="20"/>
        </w:rPr>
        <w:t>ΙΩΑΝΝΗΣ ΚΟΥΤΣΟΥΚΟΣ (Ειδικός Αγορητής της Δημοκρατικής Συμπαράταξης ΠΑ.ΣΟ.Κ.- ΔΗΜ.ΑΡ.): Δεν θέλω να δώσω συνέχεια. Νομίζω ότι καταλάβατε, αλλά προσπαθείτε να δικαιολογήσετε.</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Παρακαλώ, συνεχίστε.</w:t>
      </w:r>
    </w:p>
    <w:p>
      <w:pPr>
        <w:pStyle w:val="Normal"/>
        <w:spacing w:lineRule="auto" w:line="480"/>
        <w:ind w:firstLine="567"/>
        <w:jc w:val="both"/>
        <w:rPr/>
      </w:pPr>
      <w:r>
        <w:rPr>
          <w:rFonts w:cs="Arial" w:ascii="Arial" w:hAnsi="Arial"/>
          <w:sz w:val="20"/>
          <w:szCs w:val="20"/>
        </w:rPr>
        <w:t xml:space="preserve">ΙΩΑΝΝΗΣ ΚΟΥΤΣΟΥΚΟΣ (Ειδικός Αγορητής της Δημοκρατικής Συμπαράταξης ΠΑ.ΣΟ.Κ.- ΔΗΜ.ΑΡ.): Ο εκπρόσωπος της Γενικής Γραμματείας του Καταναλωτή ο κ. Αυλωνίτης προσπάθησε να μας διαφωτίσει σε σχέση με τα μεγάλα ζητήματα, που άπτονται της Προστασίας του Καταναλωτή από τις υπηρεσίες πληρωμών, δηλαδή από τις τράπεζες και τους διαπιστευμένους φορείς. </w:t>
      </w:r>
    </w:p>
    <w:p>
      <w:pPr>
        <w:pStyle w:val="Normal"/>
        <w:spacing w:lineRule="auto" w:line="480"/>
        <w:ind w:firstLine="567"/>
        <w:jc w:val="both"/>
        <w:rPr>
          <w:rFonts w:ascii="Arial" w:hAnsi="Arial" w:cs="Arial"/>
          <w:sz w:val="20"/>
          <w:szCs w:val="20"/>
        </w:rPr>
      </w:pPr>
      <w:r>
        <w:rPr>
          <w:rFonts w:cs="Arial" w:ascii="Arial" w:hAnsi="Arial"/>
          <w:sz w:val="20"/>
          <w:szCs w:val="20"/>
        </w:rPr>
        <w:t>Όντως, υπάρχουν μεγάλα θέματα, με αυθαιρεσίες, με υπερβολικές χρεώσεις, ο καταναλωτής δεν μπορεί να βρει το δίκιο του και ούτω καθεξής. Νομίζω ότι θα πρέπει να είναι δική μας μέριμνα -και των βουλευτών της συμπολίτευσης και της αντιπολίτευσης-, ώστε αυτό που είπε να υλοποιηθεί, δηλαδή το Παρατηρητήριο των τραπεζικών συναλλαγών, διότι οδηγούμαστε μαθηματικά στην εποχή που η συναλλαγή μέσω του ζεστού ζωντανού χρήματος περιορίζεται και κατά συνέπεια, οι τράπεζες με μια συνεννόηση μπορούν να κάνουν και τα ιδρύματα πληρωμών, έχουν τη δυνατότητα να περιορίζουν τις ελευθερίες του καταναλωτή.</w:t>
      </w:r>
    </w:p>
    <w:p>
      <w:pPr>
        <w:pStyle w:val="Normal"/>
        <w:spacing w:lineRule="auto" w:line="480"/>
        <w:ind w:firstLine="567"/>
        <w:jc w:val="both"/>
        <w:rPr>
          <w:rFonts w:ascii="Arial" w:hAnsi="Arial" w:cs="Arial"/>
          <w:sz w:val="20"/>
          <w:szCs w:val="20"/>
        </w:rPr>
      </w:pPr>
      <w:r>
        <w:rPr>
          <w:rFonts w:cs="Arial" w:ascii="Arial" w:hAnsi="Arial"/>
          <w:sz w:val="20"/>
          <w:szCs w:val="20"/>
        </w:rPr>
        <w:t>Δεν θα πω περισσότερα για τα άρθρα του νομοσχεδίου που αφορούν την ενσωμάτωση  της Οδηγίας από το 1 έως το 110, όπως χωρίζονται στους 6 τίτλους, καθώς -απ' ό,τι φαίνεται- αυτοί που το επεξεργάστηκαν έχουν κάνει σχεδόν αυτούσια μεταφορά της Οδηγίας και εκτιμώ ότι και κάποια παρατήρηση να έχουμε ενδεχομένως δεν μπορούμε να τα αλλάξουμε.</w:t>
      </w:r>
    </w:p>
    <w:p>
      <w:pPr>
        <w:pStyle w:val="Normal"/>
        <w:spacing w:lineRule="auto" w:line="480"/>
        <w:ind w:firstLine="567"/>
        <w:jc w:val="both"/>
        <w:rPr>
          <w:rFonts w:ascii="Arial" w:hAnsi="Arial" w:cs="Arial"/>
          <w:sz w:val="20"/>
          <w:szCs w:val="20"/>
        </w:rPr>
      </w:pPr>
      <w:r>
        <w:rPr>
          <w:rFonts w:cs="Arial" w:ascii="Arial" w:hAnsi="Arial"/>
          <w:sz w:val="20"/>
          <w:szCs w:val="20"/>
        </w:rPr>
        <w:t>Κατά συνέπεια, η τοποθέτησή μου θα περιοριστεί στα υπόλοιπα άρθρα του Κεφαλαίου Β, τα οποία αφορούν στο Υπουργείο Οικονομικών.</w:t>
      </w:r>
    </w:p>
    <w:p>
      <w:pPr>
        <w:pStyle w:val="Normal"/>
        <w:spacing w:lineRule="auto" w:line="480"/>
        <w:ind w:firstLine="567"/>
        <w:jc w:val="both"/>
        <w:rPr>
          <w:rFonts w:ascii="Arial" w:hAnsi="Arial" w:cs="Arial"/>
          <w:sz w:val="20"/>
          <w:szCs w:val="20"/>
        </w:rPr>
      </w:pPr>
      <w:r>
        <w:rPr>
          <w:rFonts w:cs="Arial" w:ascii="Arial" w:hAnsi="Arial"/>
          <w:sz w:val="20"/>
          <w:szCs w:val="20"/>
        </w:rPr>
        <w:t>Πρώτα απ' όλα, κύριε Πρόεδρε, θέλω να διευκρινίσω ότι δεν επιθυμώ μέσα από τις τοποθετήσεις μου να δημιουργώ οξύνσεις που ξεφεύγουν της ουσίας της πολιτικής αντιπαράθεσης. Κάθε φορά επιχειρώ, όταν ασκώ κριτική ή ακόμα και όταν κάνω προτάσεις στην Κυβέρνηση, να είμαι όσο το δυνατόν πιο τεκμηριωμένος.</w:t>
      </w:r>
    </w:p>
    <w:p>
      <w:pPr>
        <w:pStyle w:val="Normal"/>
        <w:spacing w:lineRule="auto" w:line="480"/>
        <w:ind w:firstLine="567"/>
        <w:jc w:val="both"/>
        <w:rPr>
          <w:rFonts w:ascii="Arial" w:hAnsi="Arial" w:cs="Arial"/>
          <w:sz w:val="20"/>
          <w:szCs w:val="20"/>
        </w:rPr>
      </w:pPr>
      <w:r>
        <w:rPr>
          <w:rFonts w:cs="Arial" w:ascii="Arial" w:hAnsi="Arial"/>
          <w:sz w:val="20"/>
          <w:szCs w:val="20"/>
        </w:rPr>
        <w:t xml:space="preserve">Χθες, λοιπόν, αντέδρασα διότι ένας συνάδελφος, ουσιαστικά, με κατηγόρησε ότι ψευδολογώ για να δημιουργήσω εντυπώσεις. Σήμερα, ο κ. Παυλίδης ήταν πιο κομψός, αναφέρθηκε με πολιτικό τρόπο στη χθεσινή μου τοποθέτηση για τις 6000 εκκρεμείς υποθέσεις που αφορούν τους δημοσιονομικούς ελέγχους. </w:t>
      </w:r>
    </w:p>
    <w:p>
      <w:pPr>
        <w:pStyle w:val="Normal"/>
        <w:spacing w:lineRule="auto" w:line="480"/>
        <w:ind w:firstLine="567"/>
        <w:jc w:val="both"/>
        <w:rPr>
          <w:rFonts w:ascii="Arial" w:hAnsi="Arial" w:cs="Arial"/>
          <w:sz w:val="20"/>
          <w:szCs w:val="20"/>
        </w:rPr>
      </w:pPr>
      <w:r>
        <w:rPr>
          <w:rFonts w:cs="Arial" w:ascii="Arial" w:hAnsi="Arial"/>
          <w:sz w:val="20"/>
          <w:szCs w:val="20"/>
        </w:rPr>
        <w:t xml:space="preserve">Αναφέρομαι, κυρίες και κύριοι Συνάδελφοι, στο άρθρο 138. Είπα, λοιπόν, ότι κακώς υπάρχουν εκκρεμείς υποθέσεις δημοσιονομικών ελέγχων που μπορεί ένα μέρος τους να αφορά τις προηγούμενες πολιτικές ηγεσίες, κυρία Υφυπουργέ και δεν υπάρχει κανένας λόγος να χρεώνεστε εσείς τα λάθη ή τις παραλείψεις τους, διότι είναι φανερό ότι αυτές οι χιλιάδες υποθέσεις έρχονται από παλαιότερες πολιτικές ηγεσίες, - και δικές σας και δικές μας. </w:t>
      </w:r>
    </w:p>
    <w:p>
      <w:pPr>
        <w:pStyle w:val="Normal"/>
        <w:spacing w:lineRule="auto" w:line="480"/>
        <w:ind w:firstLine="567"/>
        <w:jc w:val="both"/>
        <w:rPr/>
      </w:pPr>
      <w:r>
        <w:rPr>
          <w:rFonts w:cs="Arial" w:ascii="Arial" w:hAnsi="Arial"/>
          <w:sz w:val="20"/>
          <w:szCs w:val="20"/>
        </w:rPr>
        <w:t>Λοιπόν, κάνει μια προσπάθεια το άρθρο, ώστε αυτές υποθέσεις να οδηγηθούν σε μια διαδικασία ελέγχων, ορίζοντας ότι οι Ελεγκτές, ανεξάρτητα από το που υπηρετούν σήμερα, - δεν υπηρετούν στην Κεντρική Υπηρεσία αλλά οι περισσότεροι έχουν πάει στο ΣΔΙΕ-, εξακολουθούν να έχουν την εντολή και ορίζει τη διαδικασία καταλογισμού για εκείνες, οι οποίες δεν είναι κατόπιν εισαγγελικής παραγγελίας και ορίζει πως το Ελεγκτικό Συνέδριο θα επανακαθορίσει τα εντάλματα σε εκείνες τις περιπτώσεις που είναι κατόπιν εισαγγελικής παραγγελίας.</w:t>
      </w:r>
    </w:p>
    <w:p>
      <w:pPr>
        <w:pStyle w:val="Normal"/>
        <w:spacing w:lineRule="auto" w:line="480"/>
        <w:ind w:firstLine="567"/>
        <w:jc w:val="both"/>
        <w:rPr>
          <w:rFonts w:ascii="Arial" w:hAnsi="Arial" w:cs="Arial"/>
          <w:sz w:val="20"/>
          <w:szCs w:val="20"/>
        </w:rPr>
      </w:pPr>
      <w:r>
        <w:rPr>
          <w:rFonts w:cs="Arial" w:ascii="Arial" w:hAnsi="Arial"/>
          <w:sz w:val="20"/>
          <w:szCs w:val="20"/>
        </w:rPr>
        <w:t>Επίσης, λέει το νομοσχέδιο ότι συγκροτεί Επιτροπή για να εξετάσει τις εκκρεμείς υποθέσεις και παραπέμπω στη σελίδα 47, κυρίες και κύριοι Συνάδελφοι, του σώματος που έχουμε στα χέρια μας. Είναι η Εισηγητική Έκθεση που λέει - διαβάζω αυτολεξεί: «Επιπλέον ρυθμίζονται ζητήματα αξιολόγησης και εκτίμησης της ανάγκης διενέργειας ελέγχου επί εκκρεμών υποθέσεων (συνολικά περίπου 6000) –εντός παρενθέσεως- που είχαν διαβιβαστεί απευθείας στην πρώην Γενική Διεύθυνση Οικονομικής Επιθεώρησης, την πρώην Διεύθυνση Εκτάκτων και Ειδικών Ελέγχων, για τις οποίες, όμως, μέχρι την έναρξη ισχύος του νέου Οργανογράμματος του Υπουργείου Οικονομικών, δεν έχει εκδοθεί σχετική εντολή ελέγχου.</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pPr>
      <w:r>
        <w:rPr>
          <w:rFonts w:cs="Arial" w:ascii="Arial" w:hAnsi="Arial"/>
          <w:sz w:val="20"/>
          <w:szCs w:val="20"/>
        </w:rPr>
        <w:t xml:space="preserve">Άρα έχουμε αυτές, για τις οποίες έχει εκδοθεί σχετική εντολή ελέγχου κατόπιν εισαγγελικής παραγγελίας ή αυτοδίκαια από την υπηρεσία και έχουμε και άλλες έξι χιλιάδες, στις οποίες έχετε βάλει «χοντρό αλάτι» από εκείνο που έχουν οι Αλυκές Μεσολογγίου για να μην χαλάσουν. Αυτό είπα και αναφέρθηκα στην εισηγητική έκθεση. Είμαι της άποψης ότι πρέπει αυτές να ξεκαθαρίσουν διότι μπορεί μέσα σε αυτές τις υποθέσεις να είναι καταγγελίες οι οποίες δεν έχουν καμία αξία, διότι έγιναν από εμπάθεια ή από οτιδήποτε άλλο, αλλά μπορεί να είναι και μεγάλες σοβαρές υποθέσεις κατασπατάλησης του δημοσίου χρήματος και πιστεύω ότι όλοι έχουμε την ίδια αγωνία, όταν κόβουμε συντάξεις και κάνουμε περικοπές μισθών. Δεν πρέπει να καλύψουμε κανέναν ούτε πρέπει να οδηγηθούν αυτές οι υποθέσεις στην παραγραφή. Αυτό είπα. </w:t>
      </w:r>
    </w:p>
    <w:p>
      <w:pPr>
        <w:pStyle w:val="Normal"/>
        <w:spacing w:lineRule="auto" w:line="480"/>
        <w:ind w:firstLine="567"/>
        <w:jc w:val="both"/>
        <w:rPr>
          <w:rFonts w:ascii="Arial" w:hAnsi="Arial" w:cs="Arial"/>
          <w:sz w:val="20"/>
          <w:szCs w:val="20"/>
        </w:rPr>
      </w:pPr>
      <w:r>
        <w:rPr>
          <w:rFonts w:cs="Arial" w:ascii="Arial" w:hAnsi="Arial"/>
          <w:sz w:val="20"/>
          <w:szCs w:val="20"/>
        </w:rPr>
        <w:t xml:space="preserve">Η κυρία Υπουργός στην απάντησή της, διαβάζω από τα πρακτικά μπέρδεψε την τοποθέτησή μου αυτή με την τοποθέτησή μου για τον διορισμό των προϊσταμένων στο νέο Σώμα που συγκροτήθηκε στο Υπουργείο Οικονομικών για τους ελέγχους, στο οποίο τοποθετείτε προϊσταμένους κατ’ επιλογήν της διοίκησης και είπε «επιλέγουμε προϊσταμένους για να διευθετήσουν την διαδικασία των ελέγχων». Εγώ δεν αναφέρθηκα στις εκκρεμείς φορολογικές κυρία Υπουργέ, για την οποία έχω υποβάλλει ξεχωριστή ερώτηση για το πόσες θα παραγραφούν, αναφέρθηκα στις 6 χιλιάδες δημοσιονομικού περιεχομένου. Να ξέρουμε τι συζητάμε κάθε φορά. Προσπαθώ να είμαι όσο το δυνατόν περισσότερο ακριβής. Άρα, λοιπόν, το άρθρο 138 κάνει μια προσπάθεια να τα ρυθμίσει αλλά η ουσία παραμένει.  </w:t>
      </w:r>
    </w:p>
    <w:p>
      <w:pPr>
        <w:pStyle w:val="Normal"/>
        <w:spacing w:lineRule="auto" w:line="480"/>
        <w:ind w:firstLine="567"/>
        <w:jc w:val="both"/>
        <w:rPr>
          <w:rFonts w:ascii="Arial" w:hAnsi="Arial" w:cs="Arial"/>
          <w:sz w:val="20"/>
          <w:szCs w:val="20"/>
        </w:rPr>
      </w:pPr>
      <w:r>
        <w:rPr>
          <w:rFonts w:cs="Arial" w:ascii="Arial" w:hAnsi="Arial"/>
          <w:sz w:val="20"/>
          <w:szCs w:val="20"/>
        </w:rPr>
        <w:t xml:space="preserve">Δεύτερο θέμα, διευκρινίσεις για το προηγούμενο άρθρο 137. Λέει η διάταξη ότι «αρμοδιότητες διατάκτη του Υπουργείου Οικονομικών που ασκήθηκαν μέχρι την έναρξη ισχύος του παρόντος νόμου καθ’ υπέρβαση της εξουσιοδότησης υπογραφής του οργάνου που τις μεταβίβασε, θεωρούνται νόμιμες τηρουμένων και των λοιπών προϋποθέσεων νομιμότητας αυτών». Ανατρέχουμε στην Εισηγητική Έκθεση και βλέπουμε ότι η προτεινόμενη διάταξη καλείται να αντιμετωπίσει το πρόβλημα που συνίσταται στο ότι παρέστη η ανάγκη υπογραφής ανάληψης δαπανών καθ’ υπέρβαση της μεταβιβασθείσας στο υπογράψαν όργανο εξουσίας λόγω του ότι στο πρόσωπο των αρμοδίων διατακτών του Υπουργείου Οικονομικών συνέτρεχε το ασυμβίβαστο του άρθρου 65 του ν.4270/2014. Είναι ο νόμος για τις αρχές Δημοσιονομικής Διαχείρισης και λέει ποια είναι τα ασυμβίβαστα. Ρωτώ λοιπόν καθ’ υπέρβαση ο Υπουργός Οικονομικών που είναι διατάκτης παίρνει τις πιστώσεις; Όχι. Καθ’ υπέρβαση μάλλον κάποιον τον οποίον εκχώρησε ο Υπουργός Οικονομικών, είναι ο δευτερεύων διατάκτης και η ερώτηση είναι η εξής: υπερέβη το ποσόν των δαπανών ή έκανε άλλη παράβαση από εκείνες που προβλέπει το ασυμβίβαστο, σε κάποιο συγγενή του, σε κάποιο γνωστό του, εκεί που υπάρχει σύγκρουση συμφερόντων; Δεν πρέπει να μας πείτε; Να τα πείτε στους συναδέλφους του ΣΥΡΙΖΑ που θα ψηφίσουν, εμάς αφήστε μας. </w:t>
      </w:r>
    </w:p>
    <w:p>
      <w:pPr>
        <w:pStyle w:val="Normal"/>
        <w:spacing w:lineRule="auto" w:line="480"/>
        <w:ind w:firstLine="567"/>
        <w:jc w:val="both"/>
        <w:rPr>
          <w:rFonts w:ascii="Arial" w:hAnsi="Arial" w:cs="Arial"/>
          <w:sz w:val="20"/>
          <w:szCs w:val="20"/>
        </w:rPr>
      </w:pPr>
      <w:r>
        <w:rPr>
          <w:rFonts w:cs="Arial" w:ascii="Arial" w:hAnsi="Arial"/>
          <w:sz w:val="20"/>
          <w:szCs w:val="20"/>
        </w:rPr>
        <w:t xml:space="preserve">Αυτό για τα διπλωματικά αυτοκίνητα, θέλει μια ερμηνεία. Εγώ δέχομαι την εξήγηση που δίνει η κυρία Υπουργός, ότι ήταν θέμα του Υπουργείου Εξωτερικών αλλά ενδεχόμενα μπορεί να υπάρχει μια απώλεια εσόδων. </w:t>
      </w:r>
    </w:p>
    <w:p>
      <w:pPr>
        <w:pStyle w:val="Normal"/>
        <w:spacing w:lineRule="auto" w:line="480"/>
        <w:ind w:firstLine="567"/>
        <w:jc w:val="both"/>
        <w:rPr/>
      </w:pPr>
      <w:r>
        <w:rPr>
          <w:rFonts w:cs="Arial" w:ascii="Arial" w:hAnsi="Arial"/>
          <w:sz w:val="20"/>
          <w:szCs w:val="20"/>
        </w:rPr>
        <w:t xml:space="preserve">Στο άρθρο 112 για τις μεταγραφές, είπα εγώ ότι έχει να κάνει με την διευκόλυνση των πλειστηριασμών. Προσπάθησε η κυρία Υπουργός να πει ότι δεν έχει να κάνει με το Υπουργείο Οικονομικών. Δευτερευόντως έχει να κάνει με το Υπουργείο Οικονομικών. Έχω τα πρακτικά, διότι στους ηλεκτρονικούς πλειστηριασμούς συμβαίνει ότι αυτός που κατοχυρώνεται να τρέξει στο Υποθηκοφυλακείο να κάνει την μεταγραφή για να διασφαλίσει τα συμφέροντά του χωρίς να πληρώσει το φόρο. Αυτό κάνει και λέει ότι ο υποθηκοφύλακας θα ενημερώσει τον έφορο για να καταβληθεί ο φόρος εκ των υστέρων. Δηλαδή, εγώ όταν αγοράζω κάτι πληρώνω τον φόρο πρώτα και μετά γίνεται μεταγραφή, στον πλειστηριασμό γίνεται μεταχρονολογημένα. </w:t>
      </w:r>
    </w:p>
    <w:p>
      <w:pPr>
        <w:pStyle w:val="Normal"/>
        <w:spacing w:lineRule="auto" w:line="480"/>
        <w:ind w:firstLine="567"/>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Συνεχίζω στο άρθρο στο άρθρο 115, το επεσήμανε ο κ. Αμυράς, που συνδέεται με την απαλλαγή του φόρου στο φυσικό αέριο που πάει για ηλεκτρική ενέργεια. Εάν όντως δεν υπάρχει νομιμοποιητική βάση κυρία Υπουργέ και τη λύση τη δίνει η Υπουργική Απόφαση, όντως απαλλαγή δεν μπορεί να δώσει μια Υπουργική Απόφαση, όπως είπε ο κ. Αμυράς. Οφείλουμε να το ψάξουμε και εμείς και εσείς.</w:t>
      </w:r>
    </w:p>
    <w:p>
      <w:pPr>
        <w:pStyle w:val="Normal"/>
        <w:spacing w:lineRule="auto" w:line="480"/>
        <w:ind w:firstLine="567"/>
        <w:jc w:val="both"/>
        <w:rPr>
          <w:rFonts w:ascii="Arial" w:hAnsi="Arial" w:cs="Arial"/>
          <w:sz w:val="20"/>
          <w:szCs w:val="20"/>
        </w:rPr>
      </w:pPr>
      <w:r>
        <w:rPr>
          <w:rFonts w:cs="Arial" w:ascii="Arial" w:hAnsi="Arial"/>
          <w:sz w:val="20"/>
          <w:szCs w:val="20"/>
        </w:rPr>
        <w:t>Έρχομαι να κάνω μια παρατήρηση στο άρθρο 117 που είπατε ότι θα μελετήσετε την πρότασή μας για αλλαγή του τρόπου υπολογισμού των τελών ταξινόμησης. Το χαιρετίζω και περιμένουμε την πρωτοβουλία σας.</w:t>
      </w:r>
    </w:p>
    <w:p>
      <w:pPr>
        <w:pStyle w:val="Normal"/>
        <w:spacing w:lineRule="auto" w:line="480"/>
        <w:ind w:firstLine="567"/>
        <w:jc w:val="both"/>
        <w:rPr/>
      </w:pPr>
      <w:r>
        <w:rPr>
          <w:rFonts w:cs="Arial" w:ascii="Arial" w:hAnsi="Arial"/>
          <w:sz w:val="20"/>
          <w:szCs w:val="20"/>
        </w:rPr>
        <w:t>Δεν θα τοποθετηθώ στα άρθρα που κάνουν διορθώσεις στον προηγούμενο ν.4465/2017, διότι άλλα είναι διορθώσεις αριθμημένων, άλλα είναι  ψηφίζω - ξεψηφίζω. Θα ψηφίσουμε, κύριε Πρόεδρε τις διατάξεις μαζί, χαιρετίζοντας την πρωτοβουλία της Κυβέρνησης που λύνει ένα σοβαρό θέμα που κυνηγούσε ο τελώνης αυτούς που έβαζαν τα καζάνια σε γιορτή  στα χωριά στα πανηγύρια. Αυτό θα το ψηφίσουμε όλοι μαζί, φαντάζομαι, διότι είναι μια εποχή που ο κόσμος χρειάζεται να πίνει κάνα τσίπουρο τζάμπα στις πολιτιστικές εκδηλώσεις, τζάμπα είναι.</w:t>
      </w:r>
    </w:p>
    <w:p>
      <w:pPr>
        <w:pStyle w:val="Normal"/>
        <w:spacing w:lineRule="auto" w:line="480"/>
        <w:ind w:firstLine="567"/>
        <w:jc w:val="both"/>
        <w:rPr/>
      </w:pPr>
      <w:r>
        <w:rPr>
          <w:rFonts w:cs="Arial" w:ascii="Arial" w:hAnsi="Arial"/>
          <w:sz w:val="20"/>
          <w:szCs w:val="20"/>
        </w:rPr>
        <w:t xml:space="preserve">Έρχομαι τώρα, κύριε Πρόεδρε στην ανεπίτρεπτη, κατά τη γνώμη μου, παρέμβασή σας. Την λέω ανεπίτρεπτη, διότι εσείς  προσπαθήσατε να κάνετε κριτική στους Βουλευτές που δεν συμφωνούν με την πρόσληψη μετακλητών στην ΑΑΔΕ, λέγοντας ότι εμείς υποστηρίζουμε τις Ανεξάρτητες Αρχές και τώρα σας κάνουμε κριτική. Λοιπόν, κύριε Πρόεδρε εσείς η πλειοψηφία κάνατε τον σκληρό πυρήνα του κράτους, που συνδέεται με την είσπραξη των δημοσίων εσόδων, Ανεξάρτητη Αρχή κατ' επιταγή των δανειστών, οι οποίοι έχουν λόγο και βέτο στο Διοικητικό Συμβούλιο. Δεν τους βάζει ο κ. Τσακαλώτος. Το ξέρετε; Και έρχεται τώρα η κυρία Παπανάτσιου να δικαιολογήσει την απαίτηση του Δ.Σ., ότι θέλουν ξενόγλωσσης εμπιστοσύνης. Το Υπουργείο Οικονομικών και στις τελευταίες προσλήψεις και στις προηγούμενες έχει ανθρώπους με </w:t>
      </w:r>
      <w:r>
        <w:rPr>
          <w:rFonts w:cs="Arial" w:ascii="Arial" w:hAnsi="Arial"/>
          <w:sz w:val="20"/>
          <w:szCs w:val="20"/>
          <w:lang w:val="en-US"/>
        </w:rPr>
        <w:t>Proficiency</w:t>
      </w:r>
      <w:r>
        <w:rPr>
          <w:rFonts w:cs="Arial" w:ascii="Arial" w:hAnsi="Arial"/>
          <w:sz w:val="20"/>
          <w:szCs w:val="20"/>
        </w:rPr>
        <w:t>, με διδακτορικά, ας διαλέξουν από εκεί. Δηλαδή κάνουμε τα ρουσφέτια των δανειστών; Δεν το καταλαβαίνω. Με λυπεί που το υπερασπίζεστε κιόλας. Χαμηλώστε λίγο τους τόνους,  πέστε «δεν βαριέσαι».</w:t>
      </w:r>
    </w:p>
    <w:p>
      <w:pPr>
        <w:pStyle w:val="Normal"/>
        <w:spacing w:lineRule="auto" w:line="480"/>
        <w:ind w:firstLine="567"/>
        <w:jc w:val="both"/>
        <w:rPr/>
      </w:pPr>
      <w:r>
        <w:rPr>
          <w:rFonts w:cs="Arial" w:ascii="Arial" w:hAnsi="Arial"/>
          <w:sz w:val="20"/>
          <w:szCs w:val="20"/>
        </w:rPr>
        <w:t>Επίσης θέλω να αναφερθώ στα ζητήματα που έχουν να κάνουν με τους Προϊσταμένους στο καινούργιο Σώμα, δηλαδή στην Διεύθυνση Ερευνών Οικονομικού Εγκλήματος, τη ΔΕΟΕ. Εμείς είπαμε κατά τη συζήτηση των σχετικών άρθρων στη Βουλή, ότι δημιουργούμε ένα επιπλέον Σώμα, ότι μετά τη διάλυση του ΣΔΟΕ πήγαμε τις υποθέσεις στην ΑΑΔΕ, ξαναγυρίζουμε τώρα τις υποθέσεις από την ΑΑΔΕ στο καινούργιο Σώμα. Αυτές που έχουν  εισαγγελική παραγγελία τις στέλνουμε πάλι στις Εισαγγελικές Αρχές και θα χαθούν στο δρόμο χιλιάδες υποθέσεις, μεταξύ των οποίων είναι και οι υποθέσεις από τις περίφημες λίστες που θα έλυναν το πρόβλημα του χρέους στη χώρα. Είπατε τότε ότι «φτιάχνουμε ένα Σώμα αξιοκρατικά συγκροτημένο με ανθρώπους που έχουν γνώση, εμπειρία» και ούτω καθεξής και εσείς προβλέψατε, μόλις πρόσφατα, στο νόμο που τον συγκροτήσατε, ότι οι επιλογές των Προϊσταμένων θα γίνουνε με βάση το σχετικό νόμο του Υπουργείου Διοικητικής Μεταρρύθμισης. Ερχόσαστε τώρα μετά από τρεις μήνες να τους ξαναδιορίσετε. Να μην είμαστε καχύποπτοι σε όλα αυτά και να μην τα καταγγείλουμε;</w:t>
      </w:r>
    </w:p>
    <w:p>
      <w:pPr>
        <w:pStyle w:val="Normal"/>
        <w:spacing w:lineRule="auto" w:line="480"/>
        <w:ind w:firstLine="567"/>
        <w:jc w:val="both"/>
        <w:rPr>
          <w:rFonts w:ascii="Arial" w:hAnsi="Arial" w:cs="Arial"/>
          <w:sz w:val="20"/>
          <w:szCs w:val="20"/>
        </w:rPr>
      </w:pPr>
      <w:r>
        <w:rPr>
          <w:rFonts w:cs="Arial" w:ascii="Arial" w:hAnsi="Arial"/>
          <w:sz w:val="20"/>
          <w:szCs w:val="20"/>
        </w:rPr>
        <w:t>Κατά συνέπεια, σε σχέση με αυτά που  έθεσα  εχθές υπολείπεται ακόμα μια απάντηση για το άρθρο 140 για το μισθολογικό καθεστώς, δηλαδή, των κρατικών λειτουργών που θα πάνε στον ΟΔΔΗΧ και αν θέλει η κυρία Υπουργός και στα υπόλοιπα μας δίνει  μια απάντηση.</w:t>
      </w:r>
    </w:p>
    <w:p>
      <w:pPr>
        <w:pStyle w:val="Normal"/>
        <w:spacing w:lineRule="auto" w:line="480"/>
        <w:ind w:firstLine="567"/>
        <w:jc w:val="both"/>
        <w:rPr/>
      </w:pPr>
      <w:r>
        <w:rPr>
          <w:rFonts w:cs="Arial" w:ascii="Arial" w:hAnsi="Arial"/>
          <w:sz w:val="20"/>
          <w:szCs w:val="20"/>
        </w:rPr>
        <w:t>Τελειώνοντας, κύριε Πρόεδρε. Μερικά από αυτά τα άρθρα, όπως αυτά για τους ζυθοβραστήρες ή για τα καζάνια και ούτω καθεξής που τα θεωρούμε πάρα πολύ λογικά, θα τα ψηφίσουμε. Τα άλλα, τα οποία επισήμανα και χθες και σήμερα, καλούμε την Κυβέρνηση να τα αποσύρει.</w:t>
      </w:r>
    </w:p>
    <w:p>
      <w:pPr>
        <w:pStyle w:val="Normal"/>
        <w:spacing w:lineRule="auto" w:line="480"/>
        <w:ind w:firstLine="567"/>
        <w:jc w:val="both"/>
        <w:rPr>
          <w:rFonts w:ascii="Arial" w:hAnsi="Arial" w:cs="Arial"/>
          <w:sz w:val="20"/>
          <w:szCs w:val="20"/>
        </w:rPr>
      </w:pPr>
      <w:r>
        <w:rPr>
          <w:rFonts w:cs="Arial" w:ascii="Arial" w:hAnsi="Arial"/>
          <w:sz w:val="20"/>
          <w:szCs w:val="20"/>
        </w:rPr>
        <w:t xml:space="preserve">Για να μην ξαναπάρω το λόγο και καταχρώμαι της ευγένειάς σας. Κύριε Πρόεδρε χρωστάτε μια απάντηση στην Επιτροπή, όχι προσωπικά σε εμένα, για την συνεννόηση με τον κ. Τσακαλώτο, για το θέμα του ολιστικού  σχεδίου. Εν πάση περιπτώσει, κύριε Πρόεδρε, ο κ. Τσακαλώτος δεν είναι μόνος του στο Υπουργείο. Έχει τον κύριο  Χουλιαράκη ο οποίος είναι αξιόλογος, είναι η κύρια Παπανάτσιου. Στις εφημερίδες διάβασα ότι αυτό το ολιστικό σχέδιο το επεξεργάστηκε ο κ. Χαρίτσης. </w:t>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ab/>
        <w:t>Ας έρθει κάποιος εδώ από την κυβέρνηση, ένα κυβερνητικό στέλεχος, να μας το παρουσιάσει, να συζητήσουμε, να πούμε τις απόψεις μας, μπορεί κάποια από αυτές να είναι χρήσιμη. Ευχαριστώ πολύ.</w:t>
      </w:r>
    </w:p>
    <w:p>
      <w:pPr>
        <w:pStyle w:val="Normal"/>
        <w:spacing w:lineRule="auto" w:line="480"/>
        <w:ind w:firstLine="567"/>
        <w:jc w:val="both"/>
        <w:rPr>
          <w:rFonts w:ascii="Arial" w:hAnsi="Arial" w:cs="Arial"/>
          <w:sz w:val="20"/>
          <w:szCs w:val="20"/>
          <w:highlight w:val="yellow"/>
        </w:rPr>
      </w:pPr>
      <w:r>
        <w:rPr>
          <w:rFonts w:cs="Arial" w:ascii="Arial" w:hAnsi="Arial"/>
          <w:sz w:val="20"/>
          <w:szCs w:val="20"/>
        </w:rPr>
        <w:t>Στο σημείο αυτό έγινε η β΄ ανάγνωση του καταλόγου των μελών της Επιτροπής.</w:t>
      </w:r>
    </w:p>
    <w:p>
      <w:pPr>
        <w:pStyle w:val="Normal"/>
        <w:spacing w:lineRule="auto" w:line="480"/>
        <w:ind w:firstLine="567"/>
        <w:jc w:val="both"/>
        <w:rPr>
          <w:rFonts w:ascii="Arial" w:hAnsi="Arial" w:cs="Arial"/>
          <w:sz w:val="20"/>
          <w:szCs w:val="20"/>
        </w:rPr>
      </w:pPr>
      <w:r>
        <w:rPr>
          <w:rFonts w:cs="Arial" w:ascii="Arial" w:hAnsi="Arial"/>
          <w:sz w:val="20"/>
          <w:szCs w:val="20"/>
        </w:rPr>
        <w:t>Παρόντες ήταν οι Βουλευτές κ.κ.</w:t>
      </w:r>
      <w:r>
        <w:rPr>
          <w:rFonts w:eastAsia="Times New Roman" w:cs="Arial" w:ascii="Arial" w:hAnsi="Arial"/>
          <w:bCs/>
          <w:sz w:val="20"/>
          <w:szCs w:val="20"/>
          <w:lang w:eastAsia="el-GR"/>
        </w:rPr>
        <w:t xml:space="preserve">: Χρήστος Αντωνίου, </w:t>
      </w:r>
      <w:r>
        <w:rPr>
          <w:rFonts w:cs="Arial" w:ascii="Arial" w:hAnsi="Arial"/>
          <w:sz w:val="20"/>
          <w:szCs w:val="20"/>
        </w:rPr>
        <w:t>Σταύρος</w:t>
      </w:r>
      <w:r>
        <w:rPr>
          <w:rFonts w:eastAsia="Times New Roman" w:cs="Arial" w:ascii="Arial" w:hAnsi="Arial"/>
          <w:bCs/>
          <w:sz w:val="20"/>
          <w:szCs w:val="20"/>
          <w:lang w:eastAsia="el-GR"/>
        </w:rPr>
        <w:t xml:space="preserve"> </w:t>
      </w:r>
      <w:r>
        <w:rPr>
          <w:rFonts w:cs="Arial" w:ascii="Arial" w:hAnsi="Arial"/>
          <w:sz w:val="20"/>
          <w:szCs w:val="20"/>
        </w:rPr>
        <w:t xml:space="preserve">Αραχωβίτης, </w:t>
      </w:r>
      <w:r>
        <w:rPr>
          <w:rFonts w:eastAsia="Times New Roman" w:cs="Arial" w:ascii="Arial" w:hAnsi="Arial"/>
          <w:bCs/>
          <w:sz w:val="20"/>
          <w:szCs w:val="20"/>
          <w:lang w:eastAsia="el-GR"/>
        </w:rPr>
        <w:t xml:space="preserve">Ευαγγελία Βαγιωνάκη, Σωκράτης Βαρδάκης, Δημήτρης Γάκης, Γιάννης Γκιόλας, Γιώργος Δημαράς, Μαρία Θελερίτη, Αφροδίτη Θεοπεφτάτου, Αϊχάν Καρά Γιουσούφ, Νίκος Παπαδόπουλος, Χρήστος Μαντάς, Δημήτριος Μάρδας, Αλέξανδρος Μεϊκόπουλος, Αθανάσιος Μιχελής, Γεράσιμος Μπαλαούρας, Κωνσταντίνος Μπάρκας, Χρήστος Μπγιάλας, Κώστας Παυλίδης, Αναστάσιος Πρατσόλης, Αλέξανδρος Τριανταφυλλίδης, Απόστολος Βεσυρόπουλος, Γεώργιος Βλάχος, Θεόδωρος Καράογλου, Γεώργιος Καρασμάνης, Θεοδώρα (Ντόρα) Μπακογιάννη, Χρήστος Σταϊκούρας, Δημήτριος Σταμάτης, Ιωάννης Τραγάκης, Κωνσταντίνος Τσιάρας, Θεόδωρος Φορτσάκης, Κωνσταντίνος Χατζηδάκης, Ιωάννης Κουτσούκος, </w:t>
      </w:r>
      <w:r>
        <w:rPr>
          <w:rFonts w:cs="Arial" w:ascii="Arial" w:hAnsi="Arial"/>
          <w:sz w:val="20"/>
          <w:szCs w:val="20"/>
        </w:rPr>
        <w:t xml:space="preserve">Ανδρέας Λοβέρδος, </w:t>
      </w:r>
      <w:r>
        <w:rPr>
          <w:rFonts w:eastAsia="Times New Roman" w:cs="Arial" w:ascii="Arial" w:hAnsi="Arial"/>
          <w:bCs/>
          <w:sz w:val="20"/>
          <w:szCs w:val="20"/>
          <w:lang w:eastAsia="el-GR"/>
        </w:rPr>
        <w:t>Ιωάννης Μανιάτης, Κωνσταντίνος Σκανδαλίδης, Γεώργιος Γερμενής, Ευάγγελος Καρακώστας, Ηλίας Παναγιώταρος, Αθανάσιος Βαρδαλής, Γεώργιος Λαμπρούλης, Εμμανουήλ Συντυχάκης, Κωνσταντίνος Κατσίκης, Γεώργιος Αμυράς, Δημήτριος Καβαδέλλας, Θεοχάρης (Χάρης) Θεοχάρης και Νικόλαος Νικολόπουλος.</w:t>
      </w:r>
    </w:p>
    <w:p>
      <w:pPr>
        <w:pStyle w:val="Normal"/>
        <w:spacing w:lineRule="auto" w:line="480"/>
        <w:ind w:firstLine="567"/>
        <w:jc w:val="both"/>
        <w:rPr/>
      </w:pPr>
      <w:r>
        <w:rPr>
          <w:rFonts w:cs="Arial" w:ascii="Arial" w:hAnsi="Arial"/>
          <w:sz w:val="20"/>
          <w:szCs w:val="20"/>
        </w:rPr>
        <w:t xml:space="preserve">ΜΑΚΗΣ ΜΠΑΛΑΟΥΡΑΣ (Πρόεδρος της Επιτροπής): Κύριε Κουτσούκο, για το τελευταίο που είπατε, σας είπα ότι ήδη έχω μιλήσει με τον Υπουργό, τον είδα και χθες στην ψηφοφορία στη Βουλή και του το είπα, φεύγει σήμερα νομίζω για το </w:t>
      </w:r>
      <w:r>
        <w:rPr>
          <w:rFonts w:cs="Arial" w:ascii="Arial" w:hAnsi="Arial"/>
          <w:sz w:val="20"/>
          <w:szCs w:val="20"/>
          <w:lang w:val="en-US"/>
        </w:rPr>
        <w:t>Eurogroup</w:t>
      </w:r>
      <w:r>
        <w:rPr>
          <w:rFonts w:cs="Arial" w:ascii="Arial" w:hAnsi="Arial"/>
          <w:sz w:val="20"/>
          <w:szCs w:val="20"/>
        </w:rPr>
        <w:t xml:space="preserve"> της Σόφιας και επομένως, όταν θα επιστρέψει από Δευτέρα, θα το δούμε ξανά.</w:t>
      </w:r>
    </w:p>
    <w:p>
      <w:pPr>
        <w:pStyle w:val="Normal"/>
        <w:spacing w:lineRule="auto" w:line="480"/>
        <w:ind w:firstLine="567"/>
        <w:jc w:val="both"/>
        <w:rPr/>
      </w:pPr>
      <w:r>
        <w:rPr>
          <w:rFonts w:cs="Arial" w:ascii="Arial" w:hAnsi="Arial"/>
          <w:sz w:val="20"/>
          <w:szCs w:val="20"/>
        </w:rPr>
        <w:t>Όσον αφορά στο άλλο, εγώ είπα ένα πολύ απλό πράγμα: Από τη μια μεριά υπάρχει η Ανεξάρτητη Αρχή, την οποία πολλά κόμματα εδώ υπεραμύνονται, να γίνει και να γίνει και τώρα η Ανεξάρτητη Αρχή που θέλει να κάνει μία πρόσληψη και λέτε ότι το κάνει η κυβέρνηση. Δεν συμπίπτει, δε συμβαδίζει το ένα με το άλλο, είναι σε αντίκρουση και σε σύγκρουση. Αυτό είπα! Το λόγο έχει ο κ. Καρακώστας.</w:t>
      </w:r>
    </w:p>
    <w:p>
      <w:pPr>
        <w:pStyle w:val="Normal"/>
        <w:spacing w:lineRule="auto" w:line="480"/>
        <w:ind w:firstLine="567"/>
        <w:jc w:val="both"/>
        <w:rPr>
          <w:rFonts w:ascii="Arial" w:hAnsi="Arial" w:cs="Arial"/>
          <w:sz w:val="20"/>
          <w:szCs w:val="20"/>
        </w:rPr>
      </w:pPr>
      <w:r>
        <w:rPr>
          <w:rFonts w:cs="Arial" w:ascii="Arial" w:hAnsi="Arial"/>
          <w:sz w:val="20"/>
          <w:szCs w:val="20"/>
        </w:rPr>
        <w:t>ΕΥΑΓΓΕΛΟΣ ΚΑΡΑΚΩΣΤΑΣ (Ειδικός Αγορητής του Λαϊκού Συνδέσμου – Χρυσή Αυγή): Ευχαριστώ, κύριε Πρόεδρε.</w:t>
      </w:r>
    </w:p>
    <w:p>
      <w:pPr>
        <w:pStyle w:val="Normal"/>
        <w:spacing w:lineRule="auto" w:line="480"/>
        <w:ind w:firstLine="567"/>
        <w:jc w:val="both"/>
        <w:rPr>
          <w:rFonts w:ascii="Arial" w:hAnsi="Arial" w:cs="Arial"/>
          <w:sz w:val="20"/>
          <w:szCs w:val="20"/>
        </w:rPr>
      </w:pPr>
      <w:r>
        <w:rPr>
          <w:rFonts w:cs="Arial" w:ascii="Arial" w:hAnsi="Arial"/>
          <w:sz w:val="20"/>
          <w:szCs w:val="20"/>
        </w:rPr>
        <w:t>Όπως επισήμανα και χθες, η Χρυσή Αυγή καταψηφίζει το α΄ μέρος του σχεδίου νόμου, δηλαδή τα άρθρα από 1 έως 110 και γι' αυτό θα αναφερθώ σε άρθρα του β΄ μέρους.</w:t>
      </w:r>
    </w:p>
    <w:p>
      <w:pPr>
        <w:pStyle w:val="Normal"/>
        <w:spacing w:lineRule="auto" w:line="480"/>
        <w:ind w:firstLine="567"/>
        <w:jc w:val="both"/>
        <w:rPr>
          <w:rFonts w:ascii="Arial" w:hAnsi="Arial" w:cs="Arial"/>
          <w:sz w:val="20"/>
          <w:szCs w:val="20"/>
        </w:rPr>
      </w:pPr>
      <w:r>
        <w:rPr>
          <w:rFonts w:cs="Arial" w:ascii="Arial" w:hAnsi="Arial"/>
          <w:sz w:val="20"/>
          <w:szCs w:val="20"/>
        </w:rPr>
        <w:t>Άρθρο 111. Παρατείνεται μέχρι και 4 έτη, υπό προϋποθέσεις, η άδεια παραμονής των οχημάτων των διπλωματικών υπαλλήλων ξένων διπλωματικών αποστολών, ακόμη και στις περιπτώσεις που οι δικαιούχοι δεν παραμένουν πλέον στην Ελλάδα. Για εμάς πρόκειται για ρύθμιση αδικαιολόγητα ευνοϊκή για ξένους διπλωμάτες, ακόμη κι εάν αυτοί έχουν αποχωρήσει από τη χώρα μας και, επιπλέον, δεν διευκρινίζεται εάν η παρούσα ρύθμιση τελεί υπό την αρχή της αμοιβαιότητας. Καταψηφίζουμε το συγκεκριμένο άρθρο.</w:t>
      </w:r>
    </w:p>
    <w:p>
      <w:pPr>
        <w:pStyle w:val="Normal"/>
        <w:spacing w:lineRule="auto" w:line="480"/>
        <w:ind w:firstLine="567"/>
        <w:jc w:val="both"/>
        <w:rPr>
          <w:rFonts w:ascii="Arial" w:hAnsi="Arial" w:cs="Arial"/>
          <w:sz w:val="20"/>
          <w:szCs w:val="20"/>
        </w:rPr>
      </w:pPr>
      <w:r>
        <w:rPr>
          <w:rFonts w:cs="Arial" w:ascii="Arial" w:hAnsi="Arial"/>
          <w:sz w:val="20"/>
          <w:szCs w:val="20"/>
        </w:rPr>
        <w:t>Καταψηφίζουμε, επίσης, το άρθρο 112,  διότι με στην προτεινόμενη διάταξη δίνεται, πλέον, η δυνατότητα σε κάθε τρίτο ο οποίος έχει έννομο συμφέρον να προχωρήσει στη μεταγραφή ακινήτου, χωρίς να έχει την υποχρέωση υποβολής δήλωσης φόρου μεταβίβασης ακινήτων, προκειμένου, όπως αναφέρεται χαρακτηριστικά στην αιτιολογική έκθεση, να διασφαλιστούν τα δικαιώματα τόσο των πολιτών όσο και του δημοσίου. Είναι προφανές ότι η συγκεκριμένη διάταξη είναι άμεσα συνδεδεμένη και στρώνει το έδαφος στη σωρεία των ηλεκτρονικών πλειστηριασμών, οι οποίοι προβλέπεται να ξεκινήσουν μαζικά στο αμέσως επόμενο χρονικό διάστημα.</w:t>
      </w:r>
    </w:p>
    <w:p>
      <w:pPr>
        <w:pStyle w:val="Normal"/>
        <w:spacing w:lineRule="auto" w:line="480"/>
        <w:ind w:firstLine="567"/>
        <w:jc w:val="both"/>
        <w:rPr>
          <w:rFonts w:ascii="Arial" w:hAnsi="Arial" w:cs="Arial"/>
          <w:sz w:val="20"/>
          <w:szCs w:val="20"/>
        </w:rPr>
      </w:pPr>
      <w:r>
        <w:rPr>
          <w:rFonts w:cs="Arial" w:ascii="Arial" w:hAnsi="Arial"/>
          <w:sz w:val="20"/>
          <w:szCs w:val="20"/>
        </w:rPr>
        <w:t>Καταψηφίζουμε, επίσης, το άρθρο 115, σύμφωνα με το οποίο απαλλάσσεται από την επιβολή ειδικού φόρου κατανάλωσης το φυσικό αέριο, το οποίο χρησιμοποιείται για την παραγωγή ηλεκτρικής ενέργειας. Η συγκεκριμένη απαλλαγή προφανώς και θα κινούνταν σε θετική κατεύθυνση εάν την ηλεκτρική ενέργεια την παρήγαγε το ελληνικό δημόσιο, πλην όμως, με το συνεχές ξεπούλημα της Δ.Ε.Η., για την ακρίβεια των κομματιών αυτής σε ιδιώτες, η προς ψήφιση διάταξη αποσκοπεί στην εξυπηρέτηση όχι του δημόσιου συμφέροντος μάλλον, αλλά των νέων ιδιωτών ιδιοκτητών της πρώην περιουσίας της Δ.Ε.Η., οι οποίοι, κατά το κοινώς λεγόμενο, «είδαν φως και μπήκαν», προκειμένου να αρπάξουν ό,τι προλάβουν από την εκποίηση του εθνικού μας πλούτου. Επιπλέον, καμία αναφορά δε γίνεται για το εάν η συγκεκριμένη ρύθμιση θα επιφέρει οποιοδήποτε όφελος για τους καταναλωτές όσον αφορά στην τελική τιμή του ηλεκτρικού ρεύματος.</w:t>
      </w:r>
    </w:p>
    <w:p>
      <w:pPr>
        <w:pStyle w:val="Normal"/>
        <w:spacing w:lineRule="auto" w:line="480"/>
        <w:ind w:firstLine="567"/>
        <w:jc w:val="both"/>
        <w:rPr>
          <w:rFonts w:ascii="Arial" w:hAnsi="Arial" w:cs="Arial"/>
          <w:sz w:val="20"/>
          <w:szCs w:val="20"/>
        </w:rPr>
      </w:pPr>
      <w:r>
        <w:rPr>
          <w:rFonts w:cs="Arial" w:ascii="Arial" w:hAnsi="Arial"/>
          <w:sz w:val="20"/>
          <w:szCs w:val="20"/>
        </w:rPr>
        <w:t>Καταψηφίζουμε το άρθρο 117, σύμφωνα με το οποίο ρυθμίζονται θέματα σχετικά με τη διαμόρφωση των τελών ταξινόμησης και λοιπών θεμάτων σχετικά με τα οχήματα, είτε αλλοδαπής προέλευσης είτε εγχώριας παραγωγής. Προκρίνεται καθαρά ο φοροεισπρακτικός σκοπός και δεν δίνεται καμία σημασία στην εξεύρεση λύσης σε χρόνια προβλήματα της αγοράς αυτοκινήτων.</w:t>
      </w:r>
    </w:p>
    <w:p>
      <w:pPr>
        <w:pStyle w:val="Normal"/>
        <w:spacing w:lineRule="auto" w:line="480"/>
        <w:ind w:firstLine="567"/>
        <w:jc w:val="both"/>
        <w:rPr>
          <w:rFonts w:ascii="Arial" w:hAnsi="Arial" w:cs="Arial"/>
          <w:sz w:val="20"/>
          <w:szCs w:val="20"/>
        </w:rPr>
      </w:pPr>
      <w:r>
        <w:rPr>
          <w:rFonts w:cs="Arial" w:ascii="Arial" w:hAnsi="Arial"/>
          <w:sz w:val="20"/>
          <w:szCs w:val="20"/>
        </w:rPr>
        <w:t>Καταψηφίζουμε το άρθρο 119, στο οποίο ορίζεται ότι ο έλεγχος για την ορθή απόδοση του περιβαλλοντικού τέλους των πλαστικών σακουλών μεταφοράς διενεργείται αποκλειστικά από τη φορολογική διοίκηση, καθορίζεται η προθεσμία για τη δήλωση με απόδοση του τέλους αυτού. Πρόκειται για το γνωστό αμφιλεγόμενο μέτρο της επιβολής του τέλους στην πλαστική σακούλα, το οποίο στην πράξη έχει αποδειχθεί αναποτελεσματικό, ενώ η αρχική του θέσπιση είναι πλέον προφανές ότι μάλλον αποσκοπούσε σε επικοινωνιακή προβολή παρά σε αντιμετώπιση του σοβαρού ζητήματος περιβαλλοντικής μόλυνσης. Με την ως άνω ρύθμιση προκαλείται περιττή επιβάρυνση στους ήδη ανεπαρκείς και υποστελεχωμένους ελεγκτικούς κρατικούς μηχανισμούς, τα κλιμάκια των οποίων θα καλούνται πλέον να μετράνε πόσες πλαστικές σακούλες έδωσε ο μπακάλης της γειτονιάς αντί να ασχολούνται με την πάταξη της φοροδιαφυγής και του οικονομικού εγκλήματος.</w:t>
      </w:r>
    </w:p>
    <w:p>
      <w:pPr>
        <w:pStyle w:val="Normal"/>
        <w:spacing w:lineRule="auto" w:line="480"/>
        <w:ind w:firstLine="567"/>
        <w:jc w:val="both"/>
        <w:rPr>
          <w:rFonts w:ascii="Arial" w:hAnsi="Arial" w:cs="Arial"/>
          <w:sz w:val="20"/>
          <w:szCs w:val="20"/>
        </w:rPr>
      </w:pPr>
      <w:r>
        <w:rPr>
          <w:rFonts w:cs="Arial" w:ascii="Arial" w:hAnsi="Arial"/>
          <w:sz w:val="20"/>
          <w:szCs w:val="20"/>
        </w:rPr>
        <w:t>Καταψηφίζουμε το άρθρο 122, όπου προβλέπεται η, υπό προϋποθέσεις, κάλυψη θέσεων προσωπικού της ΑΑΔΕ, μετά από σύμφωνη γνώμη του ΑΣΕΠ και χωρίς νέα προκήρυξη, από πίνακες επιλαχόντων προγενέστερων διαγωνισμών. Το βεβαρημένο, σε θέματα ρουσφετολογικών προσλήψεων, παρελθόν της κυβέρνησης δημιουργεί και στη συγκεκριμένη περίπτωση υπόνοιες για τα κίνητρά της.</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pPr>
      <w:r>
        <w:rPr>
          <w:rFonts w:cs="Arial" w:ascii="Arial" w:hAnsi="Arial"/>
          <w:sz w:val="20"/>
          <w:szCs w:val="20"/>
        </w:rPr>
        <w:tab/>
        <w:t>(Συνέχεια ομιλίας κ. ΕΥΑΓΓΕΛΟΥ ΚΑΡΑΚΩΣΤΑ, Ειδικού  Αγορητή του Λαϊκού Συνδέσμου Χρυσή Αυγή)</w:t>
      </w:r>
    </w:p>
    <w:p>
      <w:pPr>
        <w:pStyle w:val="Normal"/>
        <w:spacing w:lineRule="auto" w:line="480"/>
        <w:ind w:firstLine="567"/>
        <w:jc w:val="both"/>
        <w:rPr>
          <w:rFonts w:ascii="Arial" w:hAnsi="Arial" w:cs="Arial"/>
          <w:sz w:val="20"/>
          <w:szCs w:val="20"/>
        </w:rPr>
      </w:pPr>
      <w:r>
        <w:rPr>
          <w:rFonts w:cs="Arial" w:ascii="Arial" w:hAnsi="Arial"/>
          <w:sz w:val="20"/>
          <w:szCs w:val="20"/>
        </w:rPr>
        <w:t>Καταψηφίζουμε το άρθρο 123, το οποίο θεωρούμε ως τον ορισμό της ρουσφετολογικής ρύθμισης, καθώς προβλέπει τη σύσταση νέων οργανικών θέσεων και νέων προσλήψεων, σε έναν οργανισμό όπως είναι η Ανεξάρτητη Αρχή Δημοσίων Εσόδων, η οποία ήδη διαθέτει πληθώρα καταρτισμένων στελεχών, τα οποία θα μπορούσαν κάλλιστα να καλύψουν τις υπάρχουσες ανάγκες, χωρίς να χρειαστούν νέες προσλήψεις.</w:t>
      </w:r>
    </w:p>
    <w:p>
      <w:pPr>
        <w:pStyle w:val="Normal"/>
        <w:spacing w:lineRule="auto" w:line="480"/>
        <w:ind w:firstLine="567"/>
        <w:jc w:val="both"/>
        <w:rPr>
          <w:rFonts w:ascii="Arial" w:hAnsi="Arial" w:cs="Arial"/>
          <w:sz w:val="20"/>
          <w:szCs w:val="20"/>
        </w:rPr>
      </w:pPr>
      <w:r>
        <w:rPr>
          <w:rFonts w:cs="Arial" w:ascii="Arial" w:hAnsi="Arial"/>
          <w:sz w:val="20"/>
          <w:szCs w:val="20"/>
        </w:rPr>
        <w:t>Καταψηφίζουμε το άρθρο 124, όπου ρυθμίζονται θέματα αμφίδρομης κινητικότητας υπαλλήλων, μεταξύ της ΑΑΔΕ και λοιπών Κρατικών οργανισμών και Οργανισμών Τοπικής Αυτοδιοίκησης. Επιπλέον, ρυθμίζονται θέματα αποδοχών των υπαλλήλων, τα οποία, μετακινούνται με τρόπο όμως, που προκαλούν στον Κρατικό Προϋπολογισμό επιβάρυνση με δαπάνη, η οποία δεν είναι δυνατόν να υπολογιστεί, όπως αναφέρει χαρακτηριστικά η Έκθεση του Γενικού Λογιστηρίου του Κράτους.</w:t>
      </w:r>
    </w:p>
    <w:p>
      <w:pPr>
        <w:pStyle w:val="Normal"/>
        <w:spacing w:lineRule="auto" w:line="480"/>
        <w:ind w:firstLine="567"/>
        <w:jc w:val="both"/>
        <w:rPr>
          <w:rFonts w:ascii="Arial" w:hAnsi="Arial" w:cs="Arial"/>
          <w:sz w:val="20"/>
          <w:szCs w:val="20"/>
        </w:rPr>
      </w:pPr>
      <w:r>
        <w:rPr>
          <w:rFonts w:cs="Arial" w:ascii="Arial" w:hAnsi="Arial"/>
          <w:sz w:val="20"/>
          <w:szCs w:val="20"/>
        </w:rPr>
        <w:t>Καταψηφίζουμε επίσης τα άρθρα 127 έως 130. Με τα ως άνω άρθρα εισάγονται νομοτεχνικές βελτιώσεις προγενέστερης διάταξης, όσον αφορά στην υπηρεσία αλλαγή λογαριασμού πληρωμής. Στο άρθρο 127 γίνεται αναφορά στις γενικές πληροφορίες που πρέπει να διαθέτουν οι πιστωτικοί φορείς και οι μεσίτες πιστώσεων στους καταναλωτές, σχετικά με ακίνητα, τα οποία προορίζονται για κατοικία, βάσει υφιστάμενης Κοινοτικής Οδηγίας. Ρυθμίζονται θέματα που αφορούν σε παροχή πληροφοριών, σχετικά με συγκεκριμένα επενδυτικά προϊόντα, βάσει επίσης ενός υφιστάμενου Κοινοτικού Διακανονισμού και προβλέπονται διοικητικά πρόστιμα για συγκεκριμένες παραβάσεις των διατάξεων. Είναι προφανές, ότι οι ως άνω διατάξεις δεν αποτελούν τίποτε άλλο, παρά διεκπεραίωση εκκρεμοτήτων, οι οποίες υπαγορεύονται από τους γραφειοκρατικούς μηχανισμούς των Βρυξελλών προς τους υφιστάμενους τους, τους εγχώριους νομοθέτες.</w:t>
      </w:r>
    </w:p>
    <w:p>
      <w:pPr>
        <w:pStyle w:val="Normal"/>
        <w:spacing w:lineRule="auto" w:line="480"/>
        <w:ind w:firstLine="567"/>
        <w:jc w:val="both"/>
        <w:rPr>
          <w:rFonts w:ascii="Arial" w:hAnsi="Arial" w:cs="Arial"/>
          <w:sz w:val="20"/>
          <w:szCs w:val="20"/>
        </w:rPr>
      </w:pPr>
      <w:r>
        <w:rPr>
          <w:rFonts w:cs="Arial" w:ascii="Arial" w:hAnsi="Arial"/>
          <w:sz w:val="20"/>
          <w:szCs w:val="20"/>
        </w:rPr>
        <w:t>Τα άρθρα 131 και 132, επίσης τα καταψηφίζουμε. Με τις ως άνω διατάξεις ρυθμίζονται θέματα, σχετικά με την ανάκτηση κρατικών ενισχύσεων, οι οποίες έχουν κριθεί παράνομες και ασυμβίβαστες με την αγορά, δυνάμει αποφάσεων της Ευρωπαϊκής Επιτροπής και των οποίων έχει διαταχθεί ανάκτηση από τους ευρωπαϊκούς θεσμούς. Και τίθεται το εξής ερώτημα. Οι επίμαχες κρατικές ενισχύσεις έχουν κριθεί παράνομες, με βάση ποιο κριτήριο; Την εξυπηρέτηση των ευρωπαϊκών συμφερόντων, ή την εξυπηρέτηση του εθνικού μας συμφέροντος και της εγχώριας οικονομίας; Διότι, εάν δόθηκαν με σκοπό την ενίσχυση της εγχώριας παραγωγής και επιχειρηματικότητας, με σκοπό την οικονομική ανάκαμψη της εθνικής οικονομίας, καλώς δόθηκαν, για εμάς. Εάν όμως δόθηκαν υπέρ συμφερόντων τρίτων χωρών, ή με κριτήρια αδιαφάνειας και με σκοπό την εξυπηρέτηση κομματικών πελατών και ημετέρων επιχειρηματιών, τότε κακώς δόθηκαν εξαρχής και θα πρέπει να αναζητηθούν ευθύνες.</w:t>
      </w:r>
    </w:p>
    <w:p>
      <w:pPr>
        <w:pStyle w:val="Normal"/>
        <w:spacing w:lineRule="auto" w:line="480"/>
        <w:ind w:firstLine="567"/>
        <w:jc w:val="both"/>
        <w:rPr>
          <w:rFonts w:ascii="Arial" w:hAnsi="Arial" w:cs="Arial"/>
          <w:sz w:val="20"/>
          <w:szCs w:val="20"/>
        </w:rPr>
      </w:pPr>
      <w:r>
        <w:rPr>
          <w:rFonts w:cs="Arial" w:ascii="Arial" w:hAnsi="Arial"/>
          <w:sz w:val="20"/>
          <w:szCs w:val="20"/>
        </w:rPr>
        <w:t>Καταψηφίζουμε επίσης το άρθρο 134. Με την εν λόγω ρύθμιση μονιμοποιούνται 3 από τις 9 θέσεις του ειδικού επιστημονικού προσωπικού του Ελληνικού Δημοσιονομικού Συμβουλίου, ενώ προβλέπεται και η σύσταση νέων προσωποπαγών θέσεων. Πρόκειται για κλασική περίπτωση φωτογραφικής και απροκάλυπτα ρουσφετολογικής διάταξης, η οποία θα προκαλέσει ετήσια επιβάρυνση, έως και 150.000 € στον Κρατικό Προϋπολογισμό.</w:t>
      </w:r>
    </w:p>
    <w:p>
      <w:pPr>
        <w:pStyle w:val="Normal"/>
        <w:spacing w:lineRule="auto" w:line="480"/>
        <w:ind w:firstLine="567"/>
        <w:jc w:val="both"/>
        <w:rPr>
          <w:rFonts w:ascii="Arial" w:hAnsi="Arial" w:cs="Arial"/>
          <w:sz w:val="20"/>
          <w:szCs w:val="20"/>
        </w:rPr>
      </w:pPr>
      <w:r>
        <w:rPr>
          <w:rFonts w:cs="Arial" w:ascii="Arial" w:hAnsi="Arial"/>
          <w:sz w:val="20"/>
          <w:szCs w:val="20"/>
        </w:rPr>
        <w:t>Καταψηφίζουμε επίσης το άρθρο 135. Η διάταξη αφορά στον συμψηφισμό εκκρεμών οικονομικών απαιτήσεων του προσωπικού της ΕΡΤ Α.Ε., η οποία καταργήθηκε με τους κάθε είδους μισθούς, αποδοχές, επιδόματα και αποζημιώσεις που έλαβαν οι εργαζόμενοι. Δεν διευκρινίζεται, από την Έκθεση του Γενικού Λογιστηρίου του Κράτους, εάν αυτός ο συμψηφισμός θα αποβεί σε βάρος ή όχι των δημόσιων ταμείων. Είναι πάντως γεγονός, ότι οι φορολογούμενοι έχουν πληρώσει και θα συνεχίσουν να πληρώνουν πολύ ακριβά το απόστημα του κρατικού μηχανισμού, το οποίο καλείται ΕΡΤ Α.Ε..</w:t>
      </w:r>
    </w:p>
    <w:p>
      <w:pPr>
        <w:pStyle w:val="Normal"/>
        <w:spacing w:lineRule="auto" w:line="480"/>
        <w:ind w:firstLine="567"/>
        <w:jc w:val="both"/>
        <w:rPr>
          <w:rFonts w:ascii="Arial" w:hAnsi="Arial" w:cs="Arial"/>
          <w:sz w:val="20"/>
          <w:szCs w:val="20"/>
        </w:rPr>
      </w:pPr>
      <w:r>
        <w:rPr>
          <w:rFonts w:cs="Arial" w:ascii="Arial" w:hAnsi="Arial"/>
          <w:sz w:val="20"/>
          <w:szCs w:val="20"/>
        </w:rPr>
        <w:t>Καταψηφίζουμε το άρθρο 136, το άρθρο 137, τα άρθρα 138 και 139, καθώς επίσης και το άρθρο 140, όπου ορίζεται ότι εξαιρούνται από το ανώτατο όριο για τις πάσης φύσεως αποδοχές που ισχύουν για τους υπαλλήλους του δημοσίου τομέα και οι δημόσιοι λειτουργοί, πάλι του δημόσιου τομέα, που αναλαμβάνουν τη θέση του γενικού διευθυντή και του αναπληρωτή γενικού διευθυντή του Οργανισμού Διαχείρισης Δημοσίου Χρέους. Για τους εν λόγω υπαλλήλους εφαρμόζεται εφεξής το ανώτατο όριο, το οποίο ισχύει για τους Δικαστικούς Λειτουργούς και το κύριο προσωπικό του Νομικού Συμβουλίου του Κράτους, που ανέρχεται σε 8.315 ευρώ μηνιαίως. Η επιβάρυνση του Κρατικού Προϋπολογισμού λόγω της εμμονής της κυβέρνησης να διπλασιάσει μισθούς των πλέον υψηλόμισθων δημοσίων υπαλλήλων τους οποίους διαθέτει, θα προσεγγίσει, περίπου, τις εκατό χιλιάδες ευρώ ετησίως, σύμφωνα με την Έκθεση του Γενικού Λογιστηρίου του Κράτους. Πρόκειται, κατ' εμάς, για απόφαση εξοργιστική και σκανδαλώδη, η οποία λαμβάνεται από την Κυβέρνηση, την ίδια στιγμή κατά την οποία, Έλληνες πολίτες έχουν εξαθλιωθεί οικονομικά και εξοντώνονται στο διάβα του χρόνου, λόγω των μνημονιακών επιταγών, τις οποίες υπηρετεί η Κυβέρνηση.</w:t>
      </w:r>
    </w:p>
    <w:p>
      <w:pPr>
        <w:pStyle w:val="Normal"/>
        <w:spacing w:lineRule="auto" w:line="480"/>
        <w:ind w:firstLine="567"/>
        <w:jc w:val="both"/>
        <w:rPr>
          <w:rFonts w:ascii="Arial" w:hAnsi="Arial" w:cs="Arial"/>
          <w:sz w:val="20"/>
          <w:szCs w:val="20"/>
        </w:rPr>
      </w:pPr>
      <w:r>
        <w:rPr>
          <w:rFonts w:cs="Arial" w:ascii="Arial" w:hAnsi="Arial"/>
          <w:sz w:val="20"/>
          <w:szCs w:val="20"/>
        </w:rPr>
        <w:t>Ευχαριστώ.</w:t>
      </w:r>
    </w:p>
    <w:p>
      <w:pPr>
        <w:pStyle w:val="Normal"/>
        <w:spacing w:lineRule="auto" w:line="480"/>
        <w:ind w:firstLine="567"/>
        <w:jc w:val="both"/>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pPr>
      <w:r>
        <w:rPr>
          <w:rFonts w:cs="Arial" w:ascii="Arial" w:hAnsi="Arial"/>
          <w:sz w:val="20"/>
          <w:szCs w:val="20"/>
        </w:rPr>
        <w:t xml:space="preserve">ΜΑΚΗΣ ΜΠΑΛΑΟΥΡΑΣ (Πρόεδρος της Επιτροπής): Το λόγο έχει ο κ. Βαρδαλής. </w:t>
      </w:r>
    </w:p>
    <w:p>
      <w:pPr>
        <w:pStyle w:val="Normal"/>
        <w:spacing w:lineRule="auto" w:line="480"/>
        <w:ind w:firstLine="567"/>
        <w:jc w:val="both"/>
        <w:rPr/>
      </w:pPr>
      <w:r>
        <w:rPr>
          <w:rFonts w:cs="Arial" w:ascii="Arial" w:hAnsi="Arial"/>
          <w:sz w:val="20"/>
          <w:szCs w:val="20"/>
        </w:rPr>
        <w:t>ΑΘΑΝΑΣΙΟΣ ΒΑΡΔΑΛΗΣ (Ειδικός Αγορητής του ΚΚΕ): Στην α΄ συνεδρίαση  αναφερθήκαμε για ποιους συγκεκριμένους λόγους, είμαστε αντίθετοι επί της αρχής με το συγκεκριμένο νομοσχέδιο και την Οδηγία της Ε.Ε. που ενσωματώνει, για την αγορά  πληρωμών και με δύο λόγια κάναμε συγκεκριμένους τους στόχους αυτής της οδηγίας, που κατά τη γνώμη μας είναι πολλαπλή. Καταρχήν, να ενοποιήσει τη σχετική νομοθεσία, να τη εκσυγχρονίσει μπροστά στην προσπάθεια μάλιστα, προώθησης της τραπεζικής ένωσης, που είναι για αυτούς ένα κρίσιμο ζήτημα. Κυρίως όμως, σε μια αγορά με σημαντικές τεχνολογικές καινοτομίες, μια αγορά αναπτυσσόμενη για τις ηλεκτρονικές πληρωμές, οι οποίες μάλιστα αυξάνονται με ραγδαίους ρυθμούς, θεωρεί κάτι παραπάνω από αναγκαίο να εξασφαλίσει την ανάπτυξη του ανταγωνισμού στο συγκεκριμένο χώρο. Με αυτόν τον τρόπο να εξασφαλίσει την ανταγωνιστικότητα των τραπεζών και των αδειοδοτημένων παροχών των ιδρυμάτων ηλεκτρονικού χρήματος, που δραστηριοποιούνται στην αγορά πληρωμών και άρα, να διαθέσει τα κέρδη τους. Όμως, ανάπτυξη των κερδών σημαίνει και το παρακάτω, ότι αυτή η ανάπτυξη των κερδών των επιχειρηματικών ομίλων είναι που δημιουργεί τα προβλήματα στα λαϊκά στρώματα και τα συμφέροντα των εργαζομένων και των λαϊκών στρωμάτων βρίσκονται ακριβώς απέναντι από αυτού του είδους την καπιταλιστική ανάπτυξη, που προωθείτε.</w:t>
      </w:r>
    </w:p>
    <w:p>
      <w:pPr>
        <w:pStyle w:val="Normal"/>
        <w:spacing w:lineRule="auto" w:line="480"/>
        <w:ind w:firstLine="567"/>
        <w:jc w:val="both"/>
        <w:rPr>
          <w:rFonts w:ascii="Arial" w:hAnsi="Arial" w:cs="Arial"/>
          <w:sz w:val="20"/>
          <w:szCs w:val="20"/>
        </w:rPr>
      </w:pPr>
      <w:r>
        <w:rPr>
          <w:rFonts w:cs="Arial" w:ascii="Arial" w:hAnsi="Arial"/>
          <w:sz w:val="20"/>
          <w:szCs w:val="20"/>
        </w:rPr>
        <w:t>Για τους θιασώτες αυτού του κεφαλαιοκρατικού τρόπου οργάνωσης της οικονομίας, η ανταγωνιστικότητα είναι απαραίτητη για να υπάρξουν κέρδη και τα κέρδη, όπως λένε, είναι απαραίτητα για να υπάρξει ανάπτυξη που θα φέρει κατά τη γνώμη τους και την ικανοποίηση των λαϊκών αναγκών μέσα από αυτή τη διαδικασία. Όταν όμως, η ζωή έχει αποκαλύψει με τον καλύτερο τρόπο, ότι όχι μόνο την περίοδο που έχει κρίση αυτός ο τρόπος οργάνωσης της οικονομίας, αλλά και την περίοδο της καπιταλιστικής ανάπτυξης, η ζωή των λαϊκών στρωμάτων, των λαϊκών οικογενειών όλο και χειροτερεύει. Όταν έχει αποδειχθεί πως η ικανοποίηση των σύγχρονων, των σημερινών λαϊκών αναγκών, όχι μόνο δεν είναι συνυφασμένη με τα κέρδη, απεναντίας η κατάργηση τους αποτελεί προϋπόθεση για την ευημερία του λαού. Αυτό συμβαίνει, γιατί για να υπάρξει ανταγωνιστικότητα των επιχειρήσεων, να αυξηθούν τα κέρδη των επιχειρηματικών ομίλων, απαραίτητη προϋπόθεση είναι η μεγαλύτερη εκμετάλλευση της εργατικής δύναμης, η αποψίλωση των πιο στοιχειωδών εργατικών δικαιωμάτων και σε τελευταία ανάλυση, η εξαθλίωση των λαϊκών στρωμάτων.</w:t>
      </w:r>
    </w:p>
    <w:p>
      <w:pPr>
        <w:pStyle w:val="Normal"/>
        <w:spacing w:lineRule="auto" w:line="480"/>
        <w:ind w:firstLine="567"/>
        <w:jc w:val="both"/>
        <w:rPr>
          <w:rFonts w:ascii="Arial" w:hAnsi="Arial" w:cs="Arial"/>
          <w:sz w:val="20"/>
          <w:szCs w:val="20"/>
        </w:rPr>
      </w:pPr>
      <w:r>
        <w:rPr>
          <w:rFonts w:cs="Arial" w:ascii="Arial" w:hAnsi="Arial"/>
          <w:sz w:val="20"/>
          <w:szCs w:val="20"/>
        </w:rPr>
        <w:t>Επίσημα επιχειρήματα αναδείξανε πως αυτοί οι στόχοι της Ε.Ε., προωθούνται μέσα από τη συγκεκριμένη Οδηγία, πώς θωρακίζει με ενισχυμένα μέτρα ασφαλείας τους παρόχους υπηρεσιών πληρωμών και δεν υπάρχει λόγος να τα επαναλάβω. Θα τα πούμε και στην Ολομέλεια, άλλωστε. Όσο για την προστασία των χρηστών, αξίζει κανείς να ρίξει μια απλή ματιά στο άρθρο 99, για να καταλάβει περί τίνος πρόκειται. Αυτό προβλέπει «οι πάροχοι υπηρεσιών πληρωμών θεσπίζουν και εφαρμόζουν κατάλληλες και αποτελεσματικές διαδικασίες για τη διευθέτηση των καταγγελιών των χρηστών υπηρεσιών πληρωμών όσον αφορά τα δικαιώματα και τις υποχρεώσεις που απορρέουν από τις διατάξεις της συγκεκριμένης Οδηγίας». Προσέξτε, οι πάροχοι θεσπίζουν και εφαρμόζουν και στη δεύτερη παράγραφο του ίδιου άρθρου, οι πάροχοι υπηρεσιών πληρωμών καταβάλλουν – το υπογραμμίζω – κάθε δυνατή προσπάθεια να απαντούν στις καταγγελίες των χρηστών υπηρεσιών πληρωμών. Δηλαδή, εν ολίγοις όλα εξαρτώνται από την καλή διάθεση και προσπάθεια των παρόχων να κάνουν τέτοιους κανονισμούς και να καταβάλουν προσπάθειες να απαντούν στις καταγγελίες των χρηστών. Μιλάμε για τέτοια προστασία των καταναλωτών. Σήμερα μάλιστα, ακούσαμε κατά τη συζήτηση με τους φορείς, ότι τα παραπάνω αποτελούν ευκαιρίες διαφάνειας – παντού, ευκαιρίες βλέπουν – που πρέπει να αξιοποιηθούν από τη χώρα μας.</w:t>
      </w:r>
    </w:p>
    <w:p>
      <w:pPr>
        <w:pStyle w:val="Normal"/>
        <w:spacing w:lineRule="auto" w:line="480"/>
        <w:ind w:firstLine="567"/>
        <w:jc w:val="both"/>
        <w:rPr>
          <w:rFonts w:ascii="Arial" w:hAnsi="Arial" w:cs="Arial"/>
          <w:sz w:val="20"/>
          <w:szCs w:val="20"/>
        </w:rPr>
      </w:pPr>
      <w:r>
        <w:rPr>
          <w:rFonts w:cs="Arial" w:ascii="Arial" w:hAnsi="Arial"/>
          <w:sz w:val="20"/>
          <w:szCs w:val="20"/>
        </w:rPr>
        <w:t>Έρχομαι τώρα στο β΄ μέρος, τις λοιπές διατάξεις. Πρόκειται πράγματι, για μια σειρά από διάφορες διατάξεις διάσπαρτες που έχουν όμως μια συγκεκριμένη λογική και κατεύθυνση, οι περισσότερες τουλάχιστον. Θα σταθώ σε ορισμένα άρθρα και για τα υπόλοιπα επιφυλασσόμαστε για την Ολομέλεια. Καταρχήν, στο άρθρο 114 που αφορά την απαλλαγή των αμοιβών που καταβάλλει η παγκόσμια ένωση αναπήρων καλλιτεχνών στα μέλη της, όπως και με τη δεύτερη παράγραφο που αφορά όσους έχουν περιστασιακά εισοδήματα, συμφωνούμε και θα την ψηφίσουμε.</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φωνούμε με το άρθρο 115,γιατί το ζήτημα δεν είναι ο καθορισμός των όρων, αλλά αυτή καθαυτή η απαλλαγή από τον ειδικό φόρο κατανάλωσης του φυσικού αερίου, που χρησιμοποιείται για την παραγωγή ηλεκτρικής ενέργειας.</w:t>
      </w:r>
    </w:p>
    <w:p>
      <w:pPr>
        <w:pStyle w:val="Normal"/>
        <w:spacing w:lineRule="auto" w:line="48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ο άρθρο 116,που αναφέρεται στην εφοδιαστική αλυσίδα βιομηχανοποιημένων καπνών και την προσθήκη των επιχειρήσεων πρώτης μεταποίησης θα ψηφίσουμε παρών. Εδώ μιλάμε για τη δράση του κεφαλαίου με σκοπό το κέρδος για τα καπνά και η προσδοκία για κέρδος όταν είναι μεγάλη, τότε το κεφάλαιο γίνεται αδίστακτο. Δεν πρόκειται να καταργηθεί το λαθρεμπόριο προϊόντων καπνού, γιατί το παράνομο κέρδος σε ορισμένες περιπτώσεις, είναι και μεγαλύτερο από το νόμιμο, σε εισαγωγικά. Για αυτό πρέπει να μειωθεί η ληστεία που γίνεται με τη φοροληστεία. Το θέμα του λαθρεμπορίου κατά τη γνώμη μας είναι πολιτικό και δεν είναι τεχνικό. Πολύ φοβούμαστε, ότι το επόμενο βήμα είναι να βάλετε τα ίδια μέτρα και στους καπνοπαραγωγούς.</w:t>
      </w:r>
    </w:p>
    <w:p>
      <w:pPr>
        <w:pStyle w:val="Normal"/>
        <w:spacing w:lineRule="auto" w:line="48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ο άρθρο 120, αναφορικά με τον αριθμό των υπαρχόντων εντός των επιχειρήσεων που δικαιούνται να παράγουν μπύρα για επιτόπια κατανάλωση, αφορά δηλαδή εστιατόρια, μπαρ, ταβέρνες κλπ., ζυθοβραστήρων, ως και την ελάχιστη χωρητικότητα αυτών. Κατά τη γνώμη μας αφορά πολύ λίγους, κυρίως μεγαλομπυραρίες και επιχειρηματίες εστίασης που θα εκμεταλλευθούν τη πολιτική, ενισχύοντας τη καινοτομία. Ενισχύει τη κερδοφορία, όσων επιχειρήσεων μπορούν να σταθούν στον ανταγωνισμό στο συγκεκριμένο κλάδο της εστίασης. Δε προκύπτει καμιά ωφέλεια για τον αγρότη, για το λαό συνολικά, που το 21% υποσιτίζεται σύμφωνα και με στοιχεία της ΕΛΣΤΑΤ, το 99% άλλωστε του λαού δεν πρόκειται να δοκιμάσει στη ζωή του αυτή τη μπύρα. Για αυτό καταψηφίζουμε.</w:t>
      </w:r>
    </w:p>
    <w:p>
      <w:pPr>
        <w:pStyle w:val="Normal"/>
        <w:spacing w:lineRule="auto" w:line="48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ο άρθρο 121, που αφορά  μεταφορά, αποσφράγιση και λειτουργία μικρού αποσταγματοποιού για πολιτιστικές εκδηλώσεις, που  πραγματοποιούν δήμοι, πολιτιστικοί φορείς κ.λπ., θα ψηφίσουμε παρών. Συμφωνούμε, ότι πρόκειται για στοιχείο της παράδοσης και θα έπρεπε να είναι δωρεάν, να διατίθεται αυτό το προϊόν, όμως, δε θα πρέπει κατά τη γνώμη μας να πληρώνουν ούτε το φόρο στο τελωνείο. Εσείς, επί του παραγόμενου προϊόντος που προορίζεται για δωρεάν, επιτόπια κατανάλωση, επιβάλλετε τον προβλεπόμενο ειδικό φόρο κατανάλωσης.</w:t>
      </w:r>
    </w:p>
    <w:p>
      <w:pPr>
        <w:pStyle w:val="Normal"/>
        <w:spacing w:lineRule="auto" w:line="480"/>
        <w:ind w:firstLine="567"/>
        <w:jc w:val="both"/>
        <w:rPr>
          <w:rFonts w:ascii="Arial" w:hAnsi="Arial" w:cs="Arial"/>
          <w:sz w:val="20"/>
          <w:szCs w:val="20"/>
        </w:rPr>
      </w:pPr>
      <w:r>
        <w:rPr>
          <w:rFonts w:cs="Arial" w:ascii="Arial" w:hAnsi="Arial"/>
          <w:sz w:val="20"/>
          <w:szCs w:val="20"/>
        </w:rPr>
        <w:t>Τέλος πάντων, αφήστε κανέναν άνθρωπο να διασκεδάσει χωρίς έμμεσο φόρο. Διαφωνούμε και θα καταψηφίσουμε τα άρθρα από το 126 έως το 132  που αφορούν ρυθμίσεις για το ταμείο χρηματοπιστωτικής σταθερότητας, τις γενικές πληροφορίες που πρέπει να διαθέτουν οι πιστωτικοί Φορείς και οι συνδεδεμένοι μεσίτες πιστώσεων για καταναλωτές, για ακίνητα που προορίζονται για κατοικία, τα σχετικά με πληροφορίες που αφορούν συσκευασμένα επενδυτικά προϊόντα για ιδιώτες επενδυτές και επενδυτικά προϊόντα βασιζόμενα σε ασφάλιση, καθώς και τις ρυθμίσεις σχετικά με την ανάκτηση παράνομων κρατικών ενισχύσεων.</w:t>
      </w:r>
    </w:p>
    <w:p>
      <w:pPr>
        <w:pStyle w:val="Normal"/>
        <w:spacing w:lineRule="auto" w:line="48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τα υπόλοιπα άρθρα επιφυλασσόμαστε στην Ολομέλεια. Ευχαριστώ κ. Πρόεδρε.</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Το λόγο έχει ο κ. Κατσίκης.</w:t>
      </w:r>
    </w:p>
    <w:p>
      <w:pPr>
        <w:pStyle w:val="Normal"/>
        <w:spacing w:lineRule="auto" w:line="480"/>
        <w:ind w:firstLine="567"/>
        <w:jc w:val="both"/>
        <w:rPr>
          <w:rFonts w:ascii="Arial" w:hAnsi="Arial" w:cs="Arial"/>
          <w:sz w:val="20"/>
          <w:szCs w:val="20"/>
        </w:rPr>
      </w:pPr>
      <w:r>
        <w:rPr>
          <w:rFonts w:cs="Arial" w:ascii="Arial" w:hAnsi="Arial"/>
          <w:sz w:val="20"/>
          <w:szCs w:val="20"/>
        </w:rPr>
        <w:t>ΚΩΝΣΤΑΝΤΙΝΟΣ ΚΑΤΣΙΚΗΣ (Ειδικός Αγορητής των Ανεξάρτητων Ελλήνων): Ευχαριστώ κ. Πρόεδρε. Σε συνέχεια της χθεσινής πρώτης συνεδρίασης, αλλά και της ακρόασης των Φορέων, που έλαβε χώρα νωρίτερα σήμερα, θα ήθελα να αναφερθώ σε μια σειρά άρθρων του πρώτου, όσο και του δεύτερου μέρους.</w:t>
      </w:r>
    </w:p>
    <w:p>
      <w:pPr>
        <w:pStyle w:val="Normal"/>
        <w:spacing w:lineRule="auto" w:line="48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Ξεκινώ από το πρώτο μέρος και τα 110 άρθρα που το συνθέτουν, τα οποία καλύπτουν θέματα σχετικά με τις υπηρεσίες πληρωμών στην εσωτερική αγορά και ενσωμάτωση της Ευρωπαϊκής Οδηγίας 2015/2366.</w:t>
      </w:r>
    </w:p>
    <w:p>
      <w:pPr>
        <w:pStyle w:val="Normal"/>
        <w:spacing w:lineRule="auto" w:line="48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ύμφωνα μάλιστα με το άρθρο 109 του πρώτου μέρους, καταργούνται τα άρθρα 1-83 και αυτό είναι σημαντικό. Πιστεύω ότι εστιάζει σε μια πολύ μεγάλη αλλαγή το παρόν νομοσχέδιο, στο τι γινόταν πριν και το τι γίνεται σήμερα, του υφισταμένου πλαισίου του ν.3862/2010.</w:t>
        <w:tab/>
        <w:tab/>
        <w:tab/>
        <w:tab/>
        <w:tab/>
        <w:tab/>
        <w:tab/>
        <w:tab/>
        <w:tab/>
        <w:tab/>
        <w:tab/>
        <w:tab/>
        <w:tab/>
        <w:tab/>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Η υιοθέτηση της επικαιροποιημένης Ευρωπαϊκής Οδηγίας από την ελληνική νομοθεσία αποτελεί ουσιαστικά μέρος θεσμικών μας υποχρεώσεων, ως κράτους - μέλους της Ε.Ε. και ως εκ τούτου, δεν θα ήθελα να επεκταθώ περαιτέρω, καθώς θεωρώ πως έχει γίνει ήδη αναλυτική παρουσίαση.</w:t>
      </w:r>
    </w:p>
    <w:p>
      <w:pPr>
        <w:pStyle w:val="Normal"/>
        <w:spacing w:lineRule="auto" w:line="480"/>
        <w:ind w:firstLine="567"/>
        <w:jc w:val="both"/>
        <w:rPr>
          <w:rFonts w:ascii="Arial" w:hAnsi="Arial" w:cs="Arial"/>
          <w:sz w:val="20"/>
          <w:szCs w:val="20"/>
        </w:rPr>
      </w:pPr>
      <w:r>
        <w:rPr>
          <w:rFonts w:cs="Arial" w:ascii="Arial" w:hAnsi="Arial"/>
          <w:sz w:val="20"/>
          <w:szCs w:val="20"/>
        </w:rPr>
        <w:t>Όμως, θα αναφερθώ ενδεικτικά πως η επικαιροποίηση ουσιαστικά της ευρωπαϊκής νομοθεσίας ήρθε σε συνέχεια των αυξανόμενων απαιτήσεων που δημιουργούνται στην αγορά μέσα από τις ηλεκτρονικές πληρωμές που αυξάνονται, λόγω και της χρήσης κινητών, ενώ διευρύνεται η λίστα των ιδρυμάτων που παρέχουν υπηρεσίες πληρωμών με δύο νέες κατηγορίες.</w:t>
      </w:r>
    </w:p>
    <w:p>
      <w:pPr>
        <w:pStyle w:val="Normal"/>
        <w:spacing w:lineRule="auto" w:line="480"/>
        <w:ind w:firstLine="567"/>
        <w:jc w:val="both"/>
        <w:rPr>
          <w:rFonts w:ascii="Arial" w:hAnsi="Arial" w:cs="Arial"/>
          <w:sz w:val="20"/>
          <w:szCs w:val="20"/>
        </w:rPr>
      </w:pPr>
      <w:r>
        <w:rPr>
          <w:rFonts w:cs="Arial" w:ascii="Arial" w:hAnsi="Arial"/>
          <w:sz w:val="20"/>
          <w:szCs w:val="20"/>
        </w:rPr>
        <w:t>Πρώτον, τους παρόχους υπηρεσιών εκκίνησης πληρωμών, όπως αυτοί ορίζονται στο άρθρο 66. Δεύτερον, τους παρόχους υπηρεσιών πληροφοριών λογαριασμών, σύμφωνα με το άρθρο 67 του νομοσχεδίου που συζητάμε.</w:t>
      </w:r>
    </w:p>
    <w:p>
      <w:pPr>
        <w:pStyle w:val="Normal"/>
        <w:spacing w:lineRule="auto" w:line="480"/>
        <w:ind w:firstLine="567"/>
        <w:jc w:val="both"/>
        <w:rPr>
          <w:rFonts w:ascii="Arial" w:hAnsi="Arial" w:cs="Arial"/>
          <w:sz w:val="20"/>
          <w:szCs w:val="20"/>
        </w:rPr>
      </w:pPr>
      <w:r>
        <w:rPr>
          <w:rFonts w:cs="Arial" w:ascii="Arial" w:hAnsi="Arial"/>
          <w:sz w:val="20"/>
          <w:szCs w:val="20"/>
        </w:rPr>
        <w:t>Τα παραπάνω ιδρύματα συμφωνούν με τα άρθρα που περιλαμβάνονται στο πρώτο μέρος, αδειοδοτούνται με αυστηρότερους όρους και προϋποθέσεις και καταχωρούνται στο μητρώο της Τραπέζης της Ελλάδος με την τελευταία να παραμένει η εποπτεύουσα αρμόδια αρχή, ενώ το άρθρο 32 προβλέπει πως ενισχύεται η συνεργασία και η ανταλλαγή πληροφοριών μεταξύ των αρμόδιων αρχών των κρατών - μελών της Ε.Ε..</w:t>
      </w:r>
    </w:p>
    <w:p>
      <w:pPr>
        <w:pStyle w:val="Normal"/>
        <w:spacing w:lineRule="auto" w:line="480"/>
        <w:ind w:firstLine="567"/>
        <w:jc w:val="both"/>
        <w:rPr>
          <w:rFonts w:ascii="Arial" w:hAnsi="Arial" w:cs="Arial"/>
          <w:sz w:val="20"/>
          <w:szCs w:val="20"/>
        </w:rPr>
      </w:pPr>
      <w:r>
        <w:rPr>
          <w:rFonts w:cs="Arial" w:ascii="Arial" w:hAnsi="Arial"/>
          <w:sz w:val="20"/>
          <w:szCs w:val="20"/>
        </w:rPr>
        <w:t>Με το άρθρο 76 και τις περιπτώσεις των υπηρεσιών άμεσης χρέωσης και δη των παγίων εντολών, με τους οποίους, καταναλωτές πληρώνουν, για παράδειγμα, λογαριασμούς κοινής ωφέλειας σύμφωνα με την υπό ενσωμάτωση Ευρωπαϊκή Οδηγία, διασφαλίζεται το δικαίωμα επιστροφής χρημάτων του εκάστοτε καταναλωτή.</w:t>
      </w:r>
    </w:p>
    <w:p>
      <w:pPr>
        <w:pStyle w:val="Normal"/>
        <w:spacing w:lineRule="auto" w:line="480"/>
        <w:ind w:firstLine="567"/>
        <w:jc w:val="both"/>
        <w:rPr>
          <w:rFonts w:ascii="Arial" w:hAnsi="Arial" w:cs="Arial"/>
          <w:sz w:val="20"/>
          <w:szCs w:val="20"/>
        </w:rPr>
      </w:pPr>
      <w:r>
        <w:rPr>
          <w:rFonts w:cs="Arial" w:ascii="Arial" w:hAnsi="Arial"/>
          <w:sz w:val="20"/>
          <w:szCs w:val="20"/>
        </w:rPr>
        <w:t>Θα προχωρήσω σε μια εκτενέστερη αναφορά στο δεύτερο μέρος του παρόντος νομοσχεδίου, αφού έχω τελειώσει με το πρώτο. Σε αυτό το δεύτερο μέρος ρυθμίζεται μια σειρά θεμάτων αρμοδιότητας του Υπουργείου Οικονομικών και θα ήθελα να εστιάσω περισσότερο σε μια σειρά άρθρων.</w:t>
      </w:r>
    </w:p>
    <w:p>
      <w:pPr>
        <w:pStyle w:val="Normal"/>
        <w:spacing w:lineRule="auto" w:line="480"/>
        <w:ind w:firstLine="567"/>
        <w:jc w:val="both"/>
        <w:rPr>
          <w:rFonts w:ascii="Arial" w:hAnsi="Arial" w:cs="Arial"/>
          <w:sz w:val="20"/>
          <w:szCs w:val="20"/>
        </w:rPr>
      </w:pPr>
      <w:r>
        <w:rPr>
          <w:rFonts w:cs="Arial" w:ascii="Arial" w:hAnsi="Arial"/>
          <w:sz w:val="20"/>
          <w:szCs w:val="20"/>
        </w:rPr>
        <w:t>Στο άρθρο 111 ορίζεται ότι κατ' εξαίρεση του κανόνα για τη διάρκεια της παράτασης προσωρινής εισαγωγής μεταφορικών μέσων, η προβλεπόμενη διάρκεια παραμονής για τα μεταφορικά μέσα των διπλωματικών και προξενικών υπαλλήλων ξένων διπλωματικών αποστολών μπορεί να παρατείνεται για ένα έτος και σε εξαιρετικές περιπτώσεις μέχρι τέσσερα έτη από τη λήξη της αποστολής του στη χώρα μας, ανεξαρτήτως αν τα πρόσωπα αυτά παραμένουν προσωρινά ή δεν παραμένουν πλέον στην Ελλάδα. Τα ανωτέρω εφαρμόζονται με τους ίδιους όρους και προϋποθέσεις και σε περιπτώσεις δικαιούχων, η αποστολή των οποίων στη χώρα μας έχει δείξει κατά το χρόνο δημοσίευσης του υπό ψήφιση νόμου, αλλά δεν έχουν παρέλθει τέσσερα έτη από τη λήξη της αποστολής τους.</w:t>
      </w:r>
    </w:p>
    <w:p>
      <w:pPr>
        <w:pStyle w:val="Normal"/>
        <w:spacing w:lineRule="auto" w:line="480"/>
        <w:ind w:firstLine="567"/>
        <w:jc w:val="both"/>
        <w:rPr>
          <w:rFonts w:ascii="Arial" w:hAnsi="Arial" w:cs="Arial"/>
          <w:sz w:val="20"/>
          <w:szCs w:val="20"/>
        </w:rPr>
      </w:pPr>
      <w:r>
        <w:rPr>
          <w:rFonts w:cs="Arial" w:ascii="Arial" w:hAnsi="Arial"/>
          <w:sz w:val="20"/>
          <w:szCs w:val="20"/>
        </w:rPr>
        <w:t>Με το άρθρο 114 απαλλάσσονται από το φόρο εισοδήματος οι αμοιβές σε συνάλλαγμα που καταβάλλει η Παγκόσμια Ένωση Αναπήρων στα μέλη της, ζωγράφους με το πόδι και το στόμα και οι οποίοι, είναι φορολογικοί κάτοικοι Ελλάδος. Η απαλλαγή αυτή στο πλαίσιο της κοινωνικής πολιτικής στηρίζει τους συγκεκριμένους καλλιτέχνες στην προσπάθειά τους να παραμείνουν ενεργοί πολίτες.</w:t>
      </w:r>
    </w:p>
    <w:p>
      <w:pPr>
        <w:pStyle w:val="Normal"/>
        <w:spacing w:lineRule="auto" w:line="480"/>
        <w:ind w:firstLine="567"/>
        <w:jc w:val="both"/>
        <w:rPr>
          <w:rFonts w:ascii="Arial" w:hAnsi="Arial" w:cs="Arial"/>
          <w:sz w:val="20"/>
          <w:szCs w:val="20"/>
        </w:rPr>
      </w:pPr>
      <w:r>
        <w:rPr>
          <w:rFonts w:cs="Arial" w:ascii="Arial" w:hAnsi="Arial"/>
          <w:sz w:val="20"/>
          <w:szCs w:val="20"/>
        </w:rPr>
        <w:t>Επιπλέον, παρατείνεται η υφιστάμενη η όμοια ρύθμιση των ετών 2014, 2015 και 2016 και για το φορολογικό έτος 2017, σύμφωνα με την οποία, για τα εισοδήματα που αποκτούν οι περιστασιακά ή ευκαιριακά απασχολούμενοι άνεργοι, νοικοκυρές, φοιτητές, συμμετέχοντες σε προγράμματα εργασιακής εμπειρίας κ.λπ. και εφόσον αυτοί δεν είναι επιτηδευματίες, δηλαδή, δεν έχουν κάνει έναρξη εργασιών, έχει εφαρμογή για λόγους φορολογικής δικαιοσύνης και εδώ, επισημαίνω το συγκριτικό πλεονέκτημα που αποκτά αυτή η κυβέρνηση υιοθετώντας πολιτικές κόντρα στις ανάλγητες κοινωνικές πολιτικές του παρελθόντος. Δηλαδή, αυτοί οι άνθρωποι δεν έχουν κάνει έναρξη εργασιών, έχει εφαρμογή λοιπόν για λόγους φορολογικής δικαιοσύνης η ενιαία κλίμακα των μισθωτών, συνταξιούχων, επιχειρηματικής δραστηριότητας κ.λπ..</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Με το άρθρο 115 προβλέπεται η έκδοση κοινής απόφασης του Υπουργού Περιβάλλοντος και Ενέργειας και του Διοικητή της Ανεξάρτητης Αρχής Δημοσίων Εσόδων για τον καθορισμό των όρων, των προϋποθέσεων, των απαιτούμενων ελέγχων και κάθε άλλης αναγκαίας λεπτομέρειας για την απαλλαγή από τον Ειδικό Φόρο Κατανάλωσης του φυσικού αερίου, που χρησιμοποιείται αποκλειστικά για την παραγωγή ηλεκτρικής ενέργειας.</w:t>
      </w:r>
    </w:p>
    <w:p>
      <w:pPr>
        <w:pStyle w:val="Normal"/>
        <w:spacing w:lineRule="auto" w:line="480"/>
        <w:ind w:firstLine="567"/>
        <w:jc w:val="both"/>
        <w:rPr>
          <w:rFonts w:ascii="Arial" w:hAnsi="Arial" w:cs="Arial"/>
          <w:sz w:val="20"/>
          <w:szCs w:val="20"/>
        </w:rPr>
      </w:pPr>
      <w:r>
        <w:rPr>
          <w:rFonts w:cs="Arial" w:ascii="Arial" w:hAnsi="Arial"/>
          <w:sz w:val="20"/>
          <w:szCs w:val="20"/>
        </w:rPr>
        <w:t>Με το άρθρο 116 προστίθενται οι επιχειρήσεις πρώτης μεταποίησης καπνού και επιχειρήσεις χονδρικής πώλησης σε επιχειρήσεις που έχουν την υποχρέωση να εφαρμόζουν μέτρα δέουσας επιμέλειας ως προς τους πελάτες και τους προμηθευτές τους. Ενώ εξαιρούνται από την εφαρμογή των μέτρων δέουσας επιμέλειας οι καλλιεργητές καπνού.</w:t>
      </w:r>
    </w:p>
    <w:p>
      <w:pPr>
        <w:pStyle w:val="Normal"/>
        <w:spacing w:lineRule="auto" w:line="480"/>
        <w:ind w:firstLine="567"/>
        <w:jc w:val="both"/>
        <w:rPr>
          <w:rFonts w:ascii="Arial" w:hAnsi="Arial" w:cs="Arial"/>
          <w:sz w:val="20"/>
          <w:szCs w:val="20"/>
        </w:rPr>
      </w:pPr>
      <w:r>
        <w:rPr>
          <w:rFonts w:cs="Arial" w:ascii="Arial" w:hAnsi="Arial"/>
          <w:sz w:val="20"/>
          <w:szCs w:val="20"/>
        </w:rPr>
        <w:t>Στο άρθρο 117 επανακαθορίζεται επάνω καθορίσει τη φορολογητέα αξία για τον υπολογισμό του Τέλους Ταξινόμησης για τα υπό καθεστώς τελωνειακής επίβλεψης οχήματα της εγχώριας παραγωγής, η οποία πλέον διαμορφώνεται σύμφωνα με τις διατάξεις του Εθνικού Τελωνειακού Κώδικα του νόμου 2962/2001, για κάθε κατηγορία του οχήματος, δηλαδή, ως προς τα επιβατικά και φορτηγά αυτοκίνητα μικτού βάρους μέχρι 3,5 τόνους, με βάση τη γενική τιμή πώλησης προ φόρων αντί της εργοστασιακής τιμής.</w:t>
      </w:r>
    </w:p>
    <w:p>
      <w:pPr>
        <w:pStyle w:val="Normal"/>
        <w:spacing w:lineRule="auto" w:line="480"/>
        <w:ind w:firstLine="567"/>
        <w:jc w:val="both"/>
        <w:rPr/>
      </w:pPr>
      <w:r>
        <w:rPr>
          <w:rFonts w:cs="Arial" w:ascii="Arial" w:hAnsi="Arial"/>
          <w:sz w:val="20"/>
          <w:szCs w:val="20"/>
        </w:rPr>
        <w:t>Στο άρθρο 119 προβλέπεται πως οι επιχειρήσεις που εισπράττουν από τους πελάτες τους το Περιβαλλοντολογικό Τέλος 0,03 ευρώ ανά πλαστική σακούλα. Θα πρέπει να υποβάλλουν κάθε τρίμηνο δηλώσεις για την απόδοση του τέλος αυτού του φορολογική διοίκηση και να καταβάλουν τα αναγραφόμενα σε αυτές ποσά.</w:t>
      </w:r>
    </w:p>
    <w:p>
      <w:pPr>
        <w:pStyle w:val="Normal"/>
        <w:spacing w:lineRule="auto" w:line="480"/>
        <w:ind w:firstLine="567"/>
        <w:jc w:val="both"/>
        <w:rPr>
          <w:rFonts w:ascii="Arial" w:hAnsi="Arial" w:cs="Arial"/>
          <w:sz w:val="20"/>
          <w:szCs w:val="20"/>
        </w:rPr>
      </w:pPr>
      <w:r>
        <w:rPr>
          <w:rFonts w:cs="Arial" w:ascii="Arial" w:hAnsi="Arial"/>
          <w:sz w:val="20"/>
          <w:szCs w:val="20"/>
        </w:rPr>
        <w:t xml:space="preserve">Με το άρθρο 121 παρέχεται εξουσιοδότηση στον Υπουργό Περιβάλλοντος και Ενέργειας και του Διοικητή της Ανεξάρτητης Αρχής Δημοσίων Εσόδων για έκδοση Κοινής Υπουργικής Απόφασης αναφορικά με τον καθορισμό των όρων και των προϋποθέσεων των απαιτούμενων ελέγχων, καθώς κάθε άλλης αναγκαίας λεπτομέρειες για την απαλλαγή από τον Ειδικό Φόρο Κατανάλωσης του φυσικού αερίου που χρησιμοποιείται για την παραγωγή της ηλεκτρικής ενέργειας. Η προσθήκη της διάταξης κρίνεται σκόπιμη, δεδομένου ότι για τον καθορισμό των όρων και των προϋποθέσεων για την χορήγηση της απαλλαγής απαιτείται ρύθμιση ζητημάτων τεχνικής φύσεως, τα οποία εμπίπτουν στην αρμοδιότητα του Υπουργείου Περιβάλλοντος και Ενέργειας. </w:t>
      </w:r>
    </w:p>
    <w:p>
      <w:pPr>
        <w:pStyle w:val="Normal"/>
        <w:spacing w:lineRule="auto" w:line="480"/>
        <w:ind w:firstLine="567"/>
        <w:jc w:val="both"/>
        <w:rPr>
          <w:rFonts w:ascii="Arial" w:hAnsi="Arial" w:cs="Arial"/>
          <w:sz w:val="20"/>
          <w:szCs w:val="20"/>
        </w:rPr>
      </w:pPr>
      <w:r>
        <w:rPr>
          <w:rFonts w:cs="Arial" w:ascii="Arial" w:hAnsi="Arial"/>
          <w:sz w:val="20"/>
          <w:szCs w:val="20"/>
        </w:rPr>
        <w:t>Στο άρθρο 122 παρέχεται η δυνατότητα κάλυψης θέσεων τακτικού προσωπικού της Ανεξάρτητης Αρχής Δημοσίων Εσόδων, μετά από σύμφωνη γνώμη του ΑΣΕΠ -το τονίζω από τη σύμφωνη γνώμη του ΑΣΕΠ, γιατί παρατηρήθηκαν και σχόλια, τα οποία ήθελαν να πλήξουν το συγκεκριμένο άρθρο- χωρίς νέα προκήρυξη από πίνακα επιλαχόντων είτε από προηγούμενο διαγωνισμό του ΑΣΕΠ για την κάλυψη θέσεων της Αρχής. Υπό την προϋπόθεση, βέβαια, ότι δεν έχουν παρέλθει 3 χρόνια από τη δημοσίευση των αντιστοίχων πινάκων διοριστέων είτε από προκηρύξεις των φορέων της παραγράφου 1 του άρθρου 1 του νόμου 3812/2009, εφόσον δεν έχουν παρέλθει 9 μήνες από τη δημοσίευση των αντίστοιχων πινάκων διοριστέων και υπό τις λοιπές οριζόμενες προϋποθέσεις.</w:t>
      </w:r>
    </w:p>
    <w:p>
      <w:pPr>
        <w:pStyle w:val="Normal"/>
        <w:spacing w:lineRule="auto" w:line="480"/>
        <w:ind w:firstLine="567"/>
        <w:jc w:val="both"/>
        <w:rPr>
          <w:rFonts w:ascii="Arial" w:hAnsi="Arial" w:cs="Arial"/>
          <w:sz w:val="20"/>
          <w:szCs w:val="20"/>
        </w:rPr>
      </w:pPr>
      <w:r>
        <w:rPr>
          <w:rFonts w:cs="Arial" w:ascii="Arial" w:hAnsi="Arial"/>
          <w:sz w:val="20"/>
          <w:szCs w:val="20"/>
        </w:rPr>
        <w:t>Στο άρθρο 125 επεκτείνεται το χρονικό πεδίο εφαρμογής των ρυθμίσεων του άρθρου 62 του νόμου 4389/2016 σύμφωνα με τις οποίες η ωφέλεια που αποκτούν νομικά ή φυσικά πρόσωπα από τη διάθεση μέρους ή του συνόλου του χρέος προς πιστωτικά ή χρηματοδοτικά ιδρύματα κ.λπ. δεν θεωρείται εισόδημα και απαλλάσσεται από Φόρο Εισοδήματος. Επεκτείνεται δε και στις οφειλές που υπάγονται στο νόμο 4469/2017, δηλαδή, Εξωδικαστικός Μηχανισμός Ρύθμισης Οφειλών Επιχειρήσεων.</w:t>
      </w:r>
    </w:p>
    <w:p>
      <w:pPr>
        <w:pStyle w:val="Normal"/>
        <w:spacing w:lineRule="auto" w:line="480"/>
        <w:ind w:firstLine="567"/>
        <w:jc w:val="both"/>
        <w:rPr>
          <w:rFonts w:ascii="Arial" w:hAnsi="Arial" w:cs="Arial"/>
          <w:sz w:val="20"/>
          <w:szCs w:val="20"/>
        </w:rPr>
      </w:pPr>
      <w:r>
        <w:rPr>
          <w:rFonts w:cs="Arial" w:ascii="Arial" w:hAnsi="Arial"/>
          <w:sz w:val="20"/>
          <w:szCs w:val="20"/>
        </w:rPr>
        <w:t xml:space="preserve">Με το άρθρο 126 η ηγεσία του Υπουργείου Οικονομικών προβλέπει πως ο αριθμός του Γενικού Συμβουλίου του Ταμείου Χρηματοπιστωτικής Σταθερότητας μειώνεται από 9 σε 7, καθώς μέσα σε μια επταετία από το Ταμείο Χρηματοπιστωτικής Σταθερότητας έχουν αποχωρήσει περισσότερα από 36 στελέχη συμπεριλαμβανομένων 4 Πρόεδρων και 4 Διευθυνόντων Συμβούλων. Με τον τρόπο αυτό, να πούμε ότι επέρχεται αφενός εξοικονόμηση 72.000 ετησίως, αλλά κυρίως αντιμετωπίζουμε το πρόβλημα της αναζήτησης στελεχών για τις κενές θέσεις. </w:t>
      </w:r>
    </w:p>
    <w:p>
      <w:pPr>
        <w:pStyle w:val="Normal"/>
        <w:spacing w:lineRule="auto" w:line="480"/>
        <w:ind w:firstLine="567"/>
        <w:jc w:val="both"/>
        <w:rPr>
          <w:rFonts w:ascii="Arial" w:hAnsi="Arial" w:cs="Arial"/>
          <w:sz w:val="20"/>
          <w:szCs w:val="20"/>
        </w:rPr>
      </w:pPr>
      <w:r>
        <w:rPr>
          <w:rFonts w:cs="Arial" w:ascii="Arial" w:hAnsi="Arial"/>
          <w:sz w:val="20"/>
          <w:szCs w:val="20"/>
        </w:rPr>
        <w:t xml:space="preserve">Με το άρθρο 133 επιτρέπεται στα μέλη του Νομικού Συμβουλίου του Κράτους να διορίζονται ως μέλη συνταγματικά κατοχυρωμένων ανεξάρτητων αρχών ή Βοηθοί Συνήγοροι του Πολίτη. Κατά τη διάρκεια της θητείας αυτών ως μελών συνταγματικά κατοχυρωμένων ανεξάρτητων αρχών αυτών ή Βοηθών Συνηγόρων του Πολίτη αναστέλλεται η άσκηση των καθηκόντων τους. </w:t>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Στο άρθρο 134 φθάνοντας προς το τέλος ορίζονται θέσεις μονίμων υπαλλήλων Ειδικού Επιστημονικού Προσωπικού του γενικού δημοσιονομικού συμβουλίου, ενώ σήμερα είναι όλες θέσεις υπαλλήλων σχέσεις εργασίας ιδιωτικού δικαίου αορίστου χρόνου.</w:t>
      </w:r>
    </w:p>
    <w:p>
      <w:pPr>
        <w:pStyle w:val="Normal"/>
        <w:spacing w:lineRule="auto" w:line="480"/>
        <w:ind w:firstLine="567"/>
        <w:jc w:val="both"/>
        <w:rPr>
          <w:rFonts w:ascii="Arial" w:hAnsi="Arial" w:cs="Arial"/>
          <w:sz w:val="20"/>
          <w:szCs w:val="20"/>
        </w:rPr>
      </w:pPr>
      <w:r>
        <w:rPr>
          <w:rFonts w:cs="Arial" w:ascii="Arial" w:hAnsi="Arial"/>
          <w:sz w:val="20"/>
          <w:szCs w:val="20"/>
        </w:rPr>
        <w:t>Τα άρθρο 135 αναφέρεται στην τροποποίηση των εξουσιοδοτών διατάξεων του άρθρου 16 του ν.4173 σχετικά με τον συμψηφισμό των εκκρεμών οικονομικών απαιτήσεων του προσωπικού της ΕΡΤ Α.Ε., που καταργήθηκε με τους κάθε είδους μισθούς, αποδοχές, επιδόματα και αποζημιώσεις που έλαβαν οι εργαζόμενοι.</w:t>
      </w:r>
    </w:p>
    <w:p>
      <w:pPr>
        <w:pStyle w:val="Normal"/>
        <w:spacing w:lineRule="auto" w:line="480"/>
        <w:ind w:firstLine="567"/>
        <w:jc w:val="both"/>
        <w:rPr>
          <w:rFonts w:ascii="Arial" w:hAnsi="Arial" w:cs="Arial"/>
          <w:sz w:val="20"/>
          <w:szCs w:val="20"/>
        </w:rPr>
      </w:pPr>
      <w:r>
        <w:rPr>
          <w:rFonts w:cs="Arial" w:ascii="Arial" w:hAnsi="Arial"/>
          <w:sz w:val="20"/>
          <w:szCs w:val="20"/>
        </w:rPr>
        <w:t>Το άρθρο 136 αναφέρεται στη διασφάλιση της άμεσης λειτουργίας της Διεύθυνσης  Ερευνών Οικονομικού Εγκλήματος και σύμφωνα με τις προτεινόμενες διατάξεις του άρθρου 140 εξαιρούνται από το ανώτατο όριο για τις πάσης φύσεως αποδοχές και πρόσθετες αμοιβές, οι απολαβές στη σύνταξη που ισχύουν για τους υπαλλήλους του δημόσιου τομέα, αποδοχές Γενικού Γραμματέα Υπουργείου ύψους 4.631 ευρώ μηνιαίως και οι δημόσιοι λειτουργοί, οι υπάλληλοι του δημόσιου τομέα που αναλαμβάνουν τη θέση του Γενικού Διευθυντή και του Αναπληρωτή Γενικού Διευθυντή του Οργανισμού Διαχείρισης Δημόσιου Χρέους.</w:t>
      </w:r>
    </w:p>
    <w:p>
      <w:pPr>
        <w:pStyle w:val="Normal"/>
        <w:spacing w:lineRule="auto" w:line="480"/>
        <w:ind w:firstLine="567"/>
        <w:jc w:val="both"/>
        <w:rPr/>
      </w:pPr>
      <w:r>
        <w:rPr>
          <w:rFonts w:cs="Arial" w:ascii="Arial" w:hAnsi="Arial"/>
          <w:sz w:val="20"/>
          <w:szCs w:val="20"/>
        </w:rPr>
        <w:t>Για τους εν λόγω υπαλλήλους εφαρμόζεται εφεξής ανώτατο όριο που ισχύει για τους δικαστικούς λειτουργούς και το κύριο προσωπικό του Νομικού Συμβουλίου του Κράτους, που ανέρχεται σε 8.315 ευρώ μηνιαίως, αποδοχές και πρόσθετες αμοιβές ή απολαβές του Προέδρου του Αρείου Πάγου, ενώ η ρύθμιση αυτή ισχύει από 1.12.2017.</w:t>
      </w:r>
    </w:p>
    <w:p>
      <w:pPr>
        <w:pStyle w:val="Normal"/>
        <w:spacing w:lineRule="auto" w:line="480"/>
        <w:ind w:firstLine="567"/>
        <w:jc w:val="both"/>
        <w:rPr>
          <w:rFonts w:ascii="Arial" w:hAnsi="Arial" w:cs="Arial"/>
          <w:sz w:val="20"/>
          <w:szCs w:val="20"/>
        </w:rPr>
      </w:pPr>
      <w:r>
        <w:rPr>
          <w:rFonts w:cs="Arial" w:ascii="Arial" w:hAnsi="Arial"/>
          <w:sz w:val="20"/>
          <w:szCs w:val="20"/>
        </w:rPr>
        <w:t>Καταληκτικά, κύριοι συνάδελφοι, οι ΑΝ.ΕΛ. τασσόμαστε υπέρ της ψήφισης του παρόντος σχεδίου νόμου του Υπουργείου Οικονομικών, καθώς όπως, ήδη, έχω επισημάνει και στην πρώτη συνεδρίαση πιστεύουμε, ότι το περιεχόμενό του ενισχύει τη ρύθμιση της αγοράς και την εναρμόνιση της ελληνικής οικονομίας με τα νέα δεδομένα, τα οποία για τη χώρα μας προδιαγράφονται θετικότερα από ό,τι στο παρελθόν.</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Το λόγο έχει ο κ. Καβαδέλλας.</w:t>
      </w:r>
    </w:p>
    <w:p>
      <w:pPr>
        <w:pStyle w:val="Normal"/>
        <w:spacing w:lineRule="auto" w:line="480"/>
        <w:ind w:firstLine="567"/>
        <w:jc w:val="both"/>
        <w:rPr>
          <w:rFonts w:ascii="Arial" w:hAnsi="Arial" w:cs="Arial"/>
          <w:sz w:val="20"/>
          <w:szCs w:val="20"/>
        </w:rPr>
      </w:pPr>
      <w:r>
        <w:rPr>
          <w:rFonts w:cs="Arial" w:ascii="Arial" w:hAnsi="Arial"/>
          <w:sz w:val="20"/>
          <w:szCs w:val="20"/>
        </w:rPr>
        <w:t>ΔΗΜΗΤΡΙΟΣ ΚΑΒΑΔΕΛΛΑΣ (Ειδικός Αγορητής της Ένωσης Κεντρώων): Είναι ένα μεγάλο νομοσχέδιο, ένα νομοσχέδιο 110 άρθρων, το οποίο έχει και κάποια σκοτεινά σημεία, τα οποία θα αναφέρουμε παρακάτω.</w:t>
      </w:r>
    </w:p>
    <w:p>
      <w:pPr>
        <w:pStyle w:val="Normal"/>
        <w:spacing w:lineRule="auto" w:line="480"/>
        <w:ind w:firstLine="567"/>
        <w:jc w:val="both"/>
        <w:rPr>
          <w:rFonts w:ascii="Arial" w:hAnsi="Arial" w:cs="Arial"/>
          <w:sz w:val="20"/>
          <w:szCs w:val="20"/>
        </w:rPr>
      </w:pPr>
      <w:r>
        <w:rPr>
          <w:rFonts w:cs="Arial" w:ascii="Arial" w:hAnsi="Arial"/>
          <w:sz w:val="20"/>
          <w:szCs w:val="20"/>
        </w:rPr>
        <w:t>Περιμέναμε, λοιπόν, να ενημερωθούμε περαιτέρω από τους φορείς, πλην όμως δεν μπορώ να πω ότι ικανοποιήθηκα, χωρίς βέβαια αυτό να το χρεώνω ούτε στο Προεδρείο ούτε στην κυβέρνηση.</w:t>
      </w:r>
    </w:p>
    <w:p>
      <w:pPr>
        <w:pStyle w:val="Normal"/>
        <w:spacing w:lineRule="auto" w:line="480"/>
        <w:ind w:firstLine="567"/>
        <w:jc w:val="both"/>
        <w:rPr>
          <w:rFonts w:ascii="Arial" w:hAnsi="Arial" w:cs="Arial"/>
          <w:sz w:val="20"/>
          <w:szCs w:val="20"/>
        </w:rPr>
      </w:pPr>
      <w:r>
        <w:rPr>
          <w:rFonts w:cs="Arial" w:ascii="Arial" w:hAnsi="Arial"/>
          <w:sz w:val="20"/>
          <w:szCs w:val="20"/>
        </w:rPr>
        <w:t>Επί του νομοσχεδίου μπορώ ασφαλώς να διακρίνω φωτογραφικές διατάξεις με ανεξέλεγκτους διορισμούς μετακλητών κ.λπ., δηλαδή, την κλασική πεπατημένη οδό «τα δικά μας παιδιά», κάτι που διδαχτήκατε από τους προηγούμενους, το οποίο έχουμε ξαναζήσει και το ξέρουμε καλά.</w:t>
      </w:r>
    </w:p>
    <w:p>
      <w:pPr>
        <w:pStyle w:val="Normal"/>
        <w:spacing w:lineRule="auto" w:line="480"/>
        <w:ind w:firstLine="567"/>
        <w:jc w:val="both"/>
        <w:rPr>
          <w:rFonts w:ascii="Arial" w:hAnsi="Arial" w:cs="Arial"/>
          <w:sz w:val="20"/>
          <w:szCs w:val="20"/>
        </w:rPr>
      </w:pPr>
      <w:r>
        <w:rPr>
          <w:rFonts w:cs="Arial" w:ascii="Arial" w:hAnsi="Arial"/>
          <w:sz w:val="20"/>
          <w:szCs w:val="20"/>
        </w:rPr>
        <w:t>Πρόκειται για την ενσωμάτωση της Οδηγίας 2366/2016 της Ε.Ε. που έρχεται να αντικαταστήσει την 64/2007, που εισήχθη με το ν.3862/2010.</w:t>
      </w:r>
    </w:p>
    <w:p>
      <w:pPr>
        <w:pStyle w:val="Normal"/>
        <w:spacing w:lineRule="auto" w:line="480"/>
        <w:ind w:firstLine="567"/>
        <w:jc w:val="both"/>
        <w:rPr>
          <w:rFonts w:ascii="Arial" w:hAnsi="Arial" w:cs="Arial"/>
          <w:sz w:val="20"/>
          <w:szCs w:val="20"/>
        </w:rPr>
      </w:pPr>
      <w:r>
        <w:rPr>
          <w:rFonts w:cs="Arial" w:ascii="Arial" w:hAnsi="Arial"/>
          <w:sz w:val="20"/>
          <w:szCs w:val="20"/>
        </w:rPr>
        <w:t>Υπάρχει μεγάλο ενδιαφέρον στο παρόν νομοσχέδιο, διότι στα πρώτα άρθρα εισάγονται τα πλαίσια διαχείρισης των νέων καινοτόμων προϊόντων οικονομικής συναλλαγής και επιβάλλονται  κανόνες ενισχυτικοί της διαφάνειας, καθώς και περαιτέρω προστασίας των συναλλασσόμενων.</w:t>
      </w:r>
    </w:p>
    <w:p>
      <w:pPr>
        <w:pStyle w:val="Normal"/>
        <w:spacing w:lineRule="auto" w:line="480"/>
        <w:ind w:firstLine="567"/>
        <w:jc w:val="both"/>
        <w:rPr/>
      </w:pPr>
      <w:r>
        <w:rPr>
          <w:rFonts w:cs="Arial" w:ascii="Arial" w:hAnsi="Arial"/>
          <w:sz w:val="20"/>
          <w:szCs w:val="20"/>
        </w:rPr>
        <w:t>Βέβαια, όσον αφορά τις διατάξεις ενσωμάτωσης Ευρωπαϊκών Οδηγιών θα πω, ότι είμαστε θετικοί, όμως με τον τρόπο που θα γίνουν οι προσλήψεις π.χ. εδώ βλέπουμε το ζήτημα με σκεπτικισμό και είμαστε αρνητικοί και θα τοποθετηθώ επ’ αυτού παρακάτω.</w:t>
      </w:r>
    </w:p>
    <w:p>
      <w:pPr>
        <w:pStyle w:val="Normal"/>
        <w:spacing w:lineRule="auto" w:line="480"/>
        <w:ind w:firstLine="567"/>
        <w:jc w:val="both"/>
        <w:rPr>
          <w:rFonts w:ascii="Arial" w:hAnsi="Arial" w:cs="Arial"/>
          <w:sz w:val="20"/>
          <w:szCs w:val="20"/>
        </w:rPr>
      </w:pPr>
      <w:r>
        <w:rPr>
          <w:rFonts w:cs="Arial" w:ascii="Arial" w:hAnsi="Arial"/>
          <w:sz w:val="20"/>
          <w:szCs w:val="20"/>
        </w:rPr>
        <w:t>Επίσης, έχουμε και κάποιες ανησυχίες περί περιορισμού των εσόδων που αφορούν τις ξένες αποστολές και τα οχήματά τους, όπως αυτό αναφέρεται στο άρθρο 111 και τους δίνεται μεγάλος χρόνος, δηλαδή, τρία χρόνια για τακτοποίηση των οχημάτων, ακόμα και αν αυτοί είναι απόντες.</w:t>
      </w:r>
    </w:p>
    <w:p>
      <w:pPr>
        <w:pStyle w:val="Normal"/>
        <w:spacing w:lineRule="auto" w:line="480"/>
        <w:ind w:firstLine="567"/>
        <w:jc w:val="both"/>
        <w:rPr>
          <w:rFonts w:ascii="Arial" w:hAnsi="Arial" w:cs="Arial"/>
          <w:sz w:val="20"/>
          <w:szCs w:val="20"/>
        </w:rPr>
      </w:pPr>
      <w:r>
        <w:rPr>
          <w:rFonts w:cs="Arial" w:ascii="Arial" w:hAnsi="Arial"/>
          <w:sz w:val="20"/>
          <w:szCs w:val="20"/>
        </w:rPr>
        <w:t>Θα συμφωνήσουμε με το άρθρο 114 που αφορά φοροαπαλλαγές για ανάπηρους καλλιτέχνες, ζωγράφους που ζωγραφίζουν με τα πόδια.</w:t>
      </w:r>
    </w:p>
    <w:p>
      <w:pPr>
        <w:pStyle w:val="Normal"/>
        <w:spacing w:lineRule="auto" w:line="480"/>
        <w:ind w:firstLine="567"/>
        <w:jc w:val="both"/>
        <w:rPr>
          <w:rFonts w:ascii="Arial" w:hAnsi="Arial" w:cs="Arial"/>
          <w:sz w:val="20"/>
          <w:szCs w:val="20"/>
        </w:rPr>
      </w:pPr>
      <w:r>
        <w:rPr>
          <w:rFonts w:cs="Arial" w:ascii="Arial" w:hAnsi="Arial"/>
          <w:sz w:val="20"/>
          <w:szCs w:val="20"/>
        </w:rPr>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Συμφωνούμε και για τα περιβαλλοντικά τέλη περί της πλαστικής σακούλας, όπως αναφέρονται στο άρθρο 119.</w:t>
      </w:r>
    </w:p>
    <w:p>
      <w:pPr>
        <w:pStyle w:val="Normal"/>
        <w:spacing w:lineRule="auto" w:line="480"/>
        <w:ind w:firstLine="567"/>
        <w:jc w:val="both"/>
        <w:rPr>
          <w:rFonts w:ascii="Arial" w:hAnsi="Arial" w:cs="Arial"/>
          <w:sz w:val="20"/>
          <w:szCs w:val="20"/>
        </w:rPr>
      </w:pPr>
      <w:r>
        <w:rPr>
          <w:rFonts w:cs="Arial" w:ascii="Arial" w:hAnsi="Arial"/>
          <w:sz w:val="20"/>
          <w:szCs w:val="20"/>
        </w:rPr>
        <w:t>Στο άρθρο 123 εγκρίνονται θέσεις διορισμών. Εδώ είμαστε κάθετα αντίθετοι με τους διορισμούς και με τη διόγκωση του ήδη διογκωμένου κράτους, γιατί το κράτος μας είναι υπερμεγέθες και πνίγει με αυτόν τον τρόπο την ιδιωτική πρωτοβουλία.</w:t>
      </w:r>
    </w:p>
    <w:p>
      <w:pPr>
        <w:pStyle w:val="Normal"/>
        <w:spacing w:lineRule="auto" w:line="480"/>
        <w:ind w:firstLine="567"/>
        <w:jc w:val="both"/>
        <w:rPr>
          <w:rFonts w:ascii="Arial" w:hAnsi="Arial" w:cs="Arial"/>
          <w:sz w:val="20"/>
          <w:szCs w:val="20"/>
        </w:rPr>
      </w:pPr>
      <w:r>
        <w:rPr>
          <w:rFonts w:cs="Arial" w:ascii="Arial" w:hAnsi="Arial"/>
          <w:sz w:val="20"/>
          <w:szCs w:val="20"/>
        </w:rPr>
        <w:t>Στο άρθρο 112 προβλέπεται η μεταγραφή περιουσίας χωρίς την καταβολή των σχετικών φόρων, οι οποίοι με υποσχετική θα καταβληθούν αργότερα. Αυτό βέβαια το άρθρο αποσκοπεί στην αρπαγή των περιουσιών των Ελλήνων πολιτών μέσω των δημοπρασιών, εξυπηρετεί αυτούς που θα αρπάξουν τα σπίτια του κόσμου και αντί να τους βάζουμε μια τροχοπέδη, τους διευκολύνουμε κιόλας με πρωτοφανή άρθρα.</w:t>
      </w:r>
    </w:p>
    <w:p>
      <w:pPr>
        <w:pStyle w:val="Normal"/>
        <w:spacing w:lineRule="auto" w:line="480"/>
        <w:ind w:firstLine="567"/>
        <w:jc w:val="both"/>
        <w:rPr>
          <w:rFonts w:ascii="Arial" w:hAnsi="Arial" w:cs="Arial"/>
          <w:sz w:val="20"/>
          <w:szCs w:val="20"/>
        </w:rPr>
      </w:pPr>
      <w:r>
        <w:rPr>
          <w:rFonts w:cs="Arial" w:ascii="Arial" w:hAnsi="Arial"/>
          <w:sz w:val="20"/>
          <w:szCs w:val="20"/>
        </w:rPr>
        <w:t>Το άρθρο 112 μοιάζει τελείως ρουσφετολογικό και αφορά ανεξέλεγκτους διορισμούς.</w:t>
      </w:r>
    </w:p>
    <w:p>
      <w:pPr>
        <w:pStyle w:val="Normal"/>
        <w:spacing w:lineRule="auto" w:line="480"/>
        <w:ind w:firstLine="567"/>
        <w:jc w:val="both"/>
        <w:rPr>
          <w:rFonts w:ascii="Arial" w:hAnsi="Arial" w:cs="Arial"/>
          <w:sz w:val="20"/>
          <w:szCs w:val="20"/>
        </w:rPr>
      </w:pPr>
      <w:r>
        <w:rPr>
          <w:rFonts w:cs="Arial" w:ascii="Arial" w:hAnsi="Arial"/>
          <w:sz w:val="20"/>
          <w:szCs w:val="20"/>
        </w:rPr>
        <w:t>Το άρθρο 126 θα το βλέπουμε θετικά, διότι προβλέπεται μείωση των μελών του Γενικού Συμβουλίου του Ταμείου Χρηματοπιστωτικής Σταθερότητας από 9 σε 7. Δεν είναι βέβαια μεγάλη διαφορά, αλλά ίσως είναι μια ευκαιρία να αλλάξουμε αντίληψη, να μπούμε σε μια νέα νοοτροπία, να αρχίσουμε να μειώνουμε το δημόσιο στους τελείως απαραίτητους.</w:t>
      </w:r>
    </w:p>
    <w:p>
      <w:pPr>
        <w:pStyle w:val="Normal"/>
        <w:spacing w:lineRule="auto" w:line="480"/>
        <w:ind w:firstLine="567"/>
        <w:jc w:val="both"/>
        <w:rPr>
          <w:rFonts w:ascii="Arial" w:hAnsi="Arial" w:cs="Arial"/>
          <w:sz w:val="20"/>
          <w:szCs w:val="20"/>
        </w:rPr>
      </w:pPr>
      <w:r>
        <w:rPr>
          <w:rFonts w:cs="Arial" w:ascii="Arial" w:hAnsi="Arial"/>
          <w:sz w:val="20"/>
          <w:szCs w:val="20"/>
        </w:rPr>
        <w:t>Παρακάτω θα γίνουμε πάλι επικριτικοί. Πρόκειται για το άρθρο 133. Είναι μια φωτογραφική διάταξη, που προβλέπει διορισμούς και πάλι.</w:t>
      </w:r>
    </w:p>
    <w:p>
      <w:pPr>
        <w:pStyle w:val="Normal"/>
        <w:spacing w:lineRule="auto" w:line="480"/>
        <w:ind w:firstLine="567"/>
        <w:jc w:val="both"/>
        <w:rPr>
          <w:rFonts w:ascii="Arial" w:hAnsi="Arial" w:cs="Arial"/>
          <w:sz w:val="20"/>
          <w:szCs w:val="20"/>
        </w:rPr>
      </w:pPr>
      <w:r>
        <w:rPr>
          <w:rFonts w:cs="Arial" w:ascii="Arial" w:hAnsi="Arial"/>
          <w:sz w:val="20"/>
          <w:szCs w:val="20"/>
        </w:rPr>
        <w:t>Στο άρθρο 136 βλέπουμε την αυθαιρεσία και την υπεροψία θα μπορούσα να πω της Κυβέρνησης, όπου σε αυτό το άρθρο προβλέπεται η τοποθέτηση προϊσταμένου στις οργανικές μονάδες της Διεύθυνσης Ερευνών Οικονομικού Εγκλήματος, όπως περιγράφεται στον νόμο 4512/2018. Εδώ, λοιπόν, με απόφαση του Υπουργού και μόνο, ο Υπουργός Οικονομικών ως απόλυτος άρχων επιλέγει προϊστάμενο οργανικών μονάδων της ανωτέρω υπηρεσίας.</w:t>
      </w:r>
    </w:p>
    <w:p>
      <w:pPr>
        <w:pStyle w:val="Normal"/>
        <w:spacing w:lineRule="auto" w:line="480"/>
        <w:ind w:firstLine="567"/>
        <w:jc w:val="both"/>
        <w:rPr>
          <w:rFonts w:ascii="Arial" w:hAnsi="Arial" w:cs="Arial"/>
          <w:sz w:val="20"/>
          <w:szCs w:val="20"/>
        </w:rPr>
      </w:pPr>
      <w:r>
        <w:rPr>
          <w:rFonts w:cs="Arial" w:ascii="Arial" w:hAnsi="Arial"/>
          <w:sz w:val="20"/>
          <w:szCs w:val="20"/>
        </w:rPr>
        <w:t>Τελείως παράτυπο ακούγεται και το άρθρο 137 που νομιμοποιεί αναδρομικά δαπάνες που έχουν δημιουργηθεί χωρίς προηγούμενη έγκριση. Αυτό είναι επικίνδυνο το άρθρο που βάλατε εδώ. Μπορεί να σας βολεύει, αλλά είναι επικίνδυνο. Χωρίς, λοιπόν, υπογραφές, χωρίς διαφάνεια, χωρίς τυπικές διαδικασίες, είναι ολοφάνερο ότι σκοπός του παρόντος άρθρου είναι η κάλυψη περιπτώσεων κακοδιαχείρισης, σπατάλης και γιατί όχι, πιθανόν κλοπής του δημοσίου χρήματος.</w:t>
      </w:r>
    </w:p>
    <w:p>
      <w:pPr>
        <w:pStyle w:val="Normal"/>
        <w:spacing w:lineRule="auto" w:line="480"/>
        <w:ind w:firstLine="567"/>
        <w:jc w:val="both"/>
        <w:rPr>
          <w:rFonts w:ascii="Arial" w:hAnsi="Arial" w:cs="Arial"/>
          <w:sz w:val="20"/>
          <w:szCs w:val="20"/>
        </w:rPr>
      </w:pPr>
      <w:r>
        <w:rPr>
          <w:rFonts w:cs="Arial" w:ascii="Arial" w:hAnsi="Arial"/>
          <w:sz w:val="20"/>
          <w:szCs w:val="20"/>
        </w:rPr>
        <w:t>Έχει και προοδευτικά άρθρα το νομοσχέδιο αυτό, όμως, δεν παύει να είναι νομοσχέδιο ευκαιριακό, διότι σε αυτό το νομοσχέδιο, κατά την πάγια πρακτική, όχι μόνον είπαμε της παρούσας κυβέρνησης, επιχειρούνται βολέματα, ανοίγονται θέσεις μετακλητών, θέσεις προϊσταμένων και λοιπών εκτός ΑΣΕΠ.</w:t>
      </w:r>
    </w:p>
    <w:p>
      <w:pPr>
        <w:pStyle w:val="Normal"/>
        <w:spacing w:lineRule="auto" w:line="480"/>
        <w:ind w:firstLine="567"/>
        <w:jc w:val="both"/>
        <w:rPr>
          <w:rFonts w:ascii="Arial" w:hAnsi="Arial" w:cs="Arial"/>
          <w:sz w:val="20"/>
          <w:szCs w:val="20"/>
        </w:rPr>
      </w:pPr>
      <w:r>
        <w:rPr>
          <w:rFonts w:cs="Arial" w:ascii="Arial" w:hAnsi="Arial"/>
          <w:sz w:val="20"/>
          <w:szCs w:val="20"/>
        </w:rPr>
        <w:t>Είμαστε αναγκασμένοι να δηλώσουμε επιφύλαξη και θα τοποθετηθούμε οριστικά στην Ολομέλεια. Ευχαριστώ.</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Ευχαριστώ τον κ. Καβαδέλλα.</w:t>
      </w:r>
    </w:p>
    <w:p>
      <w:pPr>
        <w:pStyle w:val="Normal"/>
        <w:spacing w:lineRule="auto" w:line="480"/>
        <w:ind w:firstLine="567"/>
        <w:jc w:val="both"/>
        <w:rPr>
          <w:rFonts w:ascii="Arial" w:hAnsi="Arial" w:cs="Arial"/>
          <w:sz w:val="20"/>
          <w:szCs w:val="20"/>
        </w:rPr>
      </w:pPr>
      <w:r>
        <w:rPr>
          <w:rFonts w:cs="Arial" w:ascii="Arial" w:hAnsi="Arial"/>
          <w:sz w:val="20"/>
          <w:szCs w:val="20"/>
        </w:rPr>
        <w:t xml:space="preserve">Το λόγο έχει ο κ. Αντωνίου. </w:t>
      </w:r>
    </w:p>
    <w:p>
      <w:pPr>
        <w:pStyle w:val="Normal"/>
        <w:spacing w:lineRule="auto" w:line="480"/>
        <w:ind w:firstLine="567"/>
        <w:jc w:val="both"/>
        <w:rPr/>
      </w:pPr>
      <w:r>
        <w:rPr>
          <w:rFonts w:cs="Arial" w:ascii="Arial" w:hAnsi="Arial"/>
          <w:sz w:val="20"/>
          <w:szCs w:val="20"/>
        </w:rPr>
        <w:t>ΧΡΗΣΤΟΣ ΑΝΤΩΝΙΟΥ: Ευχαριστώ, κύριε Πρόεδρε. Όσον αφορά την ενσωμάτωση της Οδηγίας δεν νομίζω ότι χρειάζεται να πούμε πολλά πράγματα. Είναι μια ενσωμάτωση που λειτουργεί σε εκσυγχρονιστική θετική κατεύθυνση και το έχουν επισημάνει οι περισσότεροι ομιλητές και εισηγητές από τα κόμματα της αντιπολίτευσης. Εκεί που επικεντρώθηκε κάποιου είδους κριτική -ήθελα να περιοριστώ σε αυτό- είναι σε δύο διατάξεις που η μία είναι στο άρθρο 123 και αφορά 3 θέσεις μετακλητών με σύμβαση εργασίας ιδιωτικού δικαίου ορισμένου χρόνου, συνεργάτες του διοικητή της ΑΑΔΕ, όπου από κάποιους ειπώθηκε ότι είναι ένα ρουσφέτι και ότι παίρνουμε συριζαίους και τους βάζουμε σε θέσεις και τελευταία το είπε και ο κ. Καβαδέλλας. Αν είναι ο κ. Πιτσιλής συριζαίος, τότε συριζαίοι είναι και αυτοί που θα πάρει.</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Νομίζω ότι εδώ έχουμε εμπλέξει κάποια πράγματα που πρέπει να τα ξανατοποθετήσουμε στη σωστή τους βάση.</w:t>
      </w:r>
    </w:p>
    <w:p>
      <w:pPr>
        <w:pStyle w:val="Normal"/>
        <w:spacing w:lineRule="auto" w:line="480"/>
        <w:ind w:firstLine="567"/>
        <w:jc w:val="both"/>
        <w:rPr>
          <w:rFonts w:ascii="Arial" w:hAnsi="Arial" w:cs="Arial"/>
          <w:sz w:val="20"/>
          <w:szCs w:val="20"/>
        </w:rPr>
      </w:pPr>
      <w:r>
        <w:rPr>
          <w:rFonts w:cs="Arial" w:ascii="Arial" w:hAnsi="Arial"/>
          <w:sz w:val="20"/>
          <w:szCs w:val="20"/>
        </w:rPr>
        <w:t>Η ΑΑΔΕ είναι ένας θεσμός ο οποίος, εάν θέλετε, μας επιβλήθηκε. Για μένα, καλώς μας επιβλήθηκε, εάν σκέφτομαι πώς λειτουργούσαν οι φοροεισπρακτικοί μηχανισμοί όλο το προηγούμενο διάστημα, με τρόπο πελατειακό, αδιαφανή και που δεν συνάδει με μια σύγχρονη πολιτεία.</w:t>
      </w:r>
    </w:p>
    <w:p>
      <w:pPr>
        <w:pStyle w:val="Normal"/>
        <w:spacing w:lineRule="auto" w:line="480"/>
        <w:ind w:firstLine="567"/>
        <w:jc w:val="both"/>
        <w:rPr>
          <w:rFonts w:ascii="Arial" w:hAnsi="Arial" w:cs="Arial"/>
          <w:sz w:val="20"/>
          <w:szCs w:val="20"/>
        </w:rPr>
      </w:pPr>
      <w:r>
        <w:rPr>
          <w:rFonts w:cs="Arial" w:ascii="Arial" w:hAnsi="Arial"/>
          <w:sz w:val="20"/>
          <w:szCs w:val="20"/>
        </w:rPr>
        <w:t>Έχοντας επιφυλάξεις όσον αφορά αυτό το καθεστώς, οι δανειστές έκαναν την πρόταση και απαίτηση ότι αυτή η αρχή, που αφορά και εποπτεύει τον φοροεισπρακτικό μηχανισμό, πρέπει να είναι ανεξάρτητη από κομματικές και πολιτικές επιρροές.</w:t>
      </w:r>
    </w:p>
    <w:p>
      <w:pPr>
        <w:pStyle w:val="Normal"/>
        <w:spacing w:lineRule="auto" w:line="480"/>
        <w:ind w:firstLine="567"/>
        <w:jc w:val="both"/>
        <w:rPr>
          <w:rFonts w:ascii="Arial" w:hAnsi="Arial" w:cs="Arial"/>
          <w:sz w:val="20"/>
          <w:szCs w:val="20"/>
        </w:rPr>
      </w:pPr>
      <w:r>
        <w:rPr>
          <w:rFonts w:cs="Arial" w:ascii="Arial" w:hAnsi="Arial"/>
          <w:sz w:val="20"/>
          <w:szCs w:val="20"/>
        </w:rPr>
        <w:t>Καλώς ή κακώς, για μένα καλώς, έγινε αυτός ο φορέας. Το να λέμε τώρα το ότι θα πάρει ο πρόεδρος της αρχής τρεις υπαλλήλους για γραμματειακή υποστήριξη της απολύτου εμπιστοσύνης του, συνιστά σκάνδαλο ή οτιδήποτε άλλο ειπώθηκε, νομίζω ότι είναι πολύ επιφανειακό και κακόπιστο.</w:t>
      </w:r>
    </w:p>
    <w:p>
      <w:pPr>
        <w:pStyle w:val="Normal"/>
        <w:spacing w:lineRule="auto" w:line="480"/>
        <w:ind w:firstLine="567"/>
        <w:jc w:val="both"/>
        <w:rPr>
          <w:rFonts w:ascii="Arial" w:hAnsi="Arial" w:cs="Arial"/>
          <w:sz w:val="20"/>
          <w:szCs w:val="20"/>
        </w:rPr>
      </w:pPr>
      <w:r>
        <w:rPr>
          <w:rFonts w:cs="Arial" w:ascii="Arial" w:hAnsi="Arial"/>
          <w:sz w:val="20"/>
          <w:szCs w:val="20"/>
        </w:rPr>
        <w:t>Όσον αφορά το άρθρο 136, για την προσωρινή τοποθέτηση προϊσταμένων, ενός διευθυντή, ενός υποδιευθυντή και τριών τμηματαρχών, στη νέα υπηρεσία Διεύθυνση Ερευνών Οικονομικού Εγκλήματος.</w:t>
      </w:r>
    </w:p>
    <w:p>
      <w:pPr>
        <w:pStyle w:val="Normal"/>
        <w:spacing w:lineRule="auto" w:line="480"/>
        <w:ind w:firstLine="567"/>
        <w:jc w:val="both"/>
        <w:rPr>
          <w:rFonts w:ascii="Arial" w:hAnsi="Arial" w:cs="Arial"/>
          <w:sz w:val="20"/>
          <w:szCs w:val="20"/>
        </w:rPr>
      </w:pPr>
      <w:r>
        <w:rPr>
          <w:rFonts w:cs="Arial" w:ascii="Arial" w:hAnsi="Arial"/>
          <w:sz w:val="20"/>
          <w:szCs w:val="20"/>
        </w:rPr>
        <w:t>Αυτή θεσμοθετήθηκε από τη δική μας Κυβέρνηση, προκειμένου να πάρει όλες τις υποθέσεις που εκκρεμούσαν στις ΔΟΥ. Δημιούργησε και μια ανακούφιση, εάν θέλετε, σε όλες τις δημόσιες οικονομικές υπηρεσίες γιατί ήταν ένα επιπλέον βάρος το οποίο έπρεπε, κατά προτεραιότητα, να διεκπεραιώνουν οι διάφορες εισαγγελικές παραγγελίες και να αφήνουν κατά μέρος όλες τις υπόλοιπες υποθέσεις.</w:t>
      </w:r>
    </w:p>
    <w:p>
      <w:pPr>
        <w:pStyle w:val="Normal"/>
        <w:spacing w:lineRule="auto" w:line="480"/>
        <w:ind w:firstLine="567"/>
        <w:jc w:val="both"/>
        <w:rPr>
          <w:rFonts w:ascii="Arial" w:hAnsi="Arial" w:cs="Arial"/>
          <w:sz w:val="20"/>
          <w:szCs w:val="20"/>
        </w:rPr>
      </w:pPr>
      <w:r>
        <w:rPr>
          <w:rFonts w:cs="Arial" w:ascii="Arial" w:hAnsi="Arial"/>
          <w:sz w:val="20"/>
          <w:szCs w:val="20"/>
        </w:rPr>
        <w:t xml:space="preserve">Το χαιρέτισαν όλοι. </w:t>
      </w:r>
    </w:p>
    <w:p>
      <w:pPr>
        <w:pStyle w:val="Normal"/>
        <w:spacing w:lineRule="auto" w:line="480"/>
        <w:ind w:firstLine="567"/>
        <w:jc w:val="both"/>
        <w:rPr>
          <w:rFonts w:ascii="Arial" w:hAnsi="Arial" w:cs="Arial"/>
          <w:sz w:val="20"/>
          <w:szCs w:val="20"/>
        </w:rPr>
      </w:pPr>
      <w:r>
        <w:rPr>
          <w:rFonts w:cs="Arial" w:ascii="Arial" w:hAnsi="Arial"/>
          <w:sz w:val="20"/>
          <w:szCs w:val="20"/>
        </w:rPr>
        <w:t>Έγινε αυτή η νέα διεύθυνση και πρέπει να στελεχωθεί. Στελεχώνεται με τον τρόπο που έχουν στελεχωθεί οι περισσότερες υπηρεσίες του δημοσίου μέχρι τώρα. Δεν θέλω να θυμίσω τη ρύθμιση του κ. Μητσοτάκη, νυν Αρχηγού της Αξιωματικής Αντιπολίτευσης, το 2014, που άλλαξε χιλιάδες διευθυντές και τμηματάρχες στο δημόσιο με μια υπουργική απόφαση, κατά παρέκκλιση όλων των υπολοίπων διατάξεων περί υπηρεσιακών συμβουλίων κ.λπ..</w:t>
      </w:r>
    </w:p>
    <w:p>
      <w:pPr>
        <w:pStyle w:val="Normal"/>
        <w:spacing w:lineRule="auto" w:line="480"/>
        <w:ind w:firstLine="567"/>
        <w:jc w:val="both"/>
        <w:rPr>
          <w:rFonts w:ascii="Arial" w:hAnsi="Arial" w:cs="Arial"/>
          <w:sz w:val="20"/>
          <w:szCs w:val="20"/>
        </w:rPr>
      </w:pPr>
      <w:r>
        <w:rPr>
          <w:rFonts w:cs="Arial" w:ascii="Arial" w:hAnsi="Arial"/>
          <w:sz w:val="20"/>
          <w:szCs w:val="20"/>
        </w:rPr>
        <w:t>Τα ξέρουμε όλοι αυτά, απλώς να τα θυμίσω λίγο γιατί κάποιοι φαίνεται έχουν κοντή μνήμη και μέσα στη Βουλή και εκτός.</w:t>
      </w:r>
    </w:p>
    <w:p>
      <w:pPr>
        <w:pStyle w:val="Normal"/>
        <w:spacing w:lineRule="auto" w:line="480"/>
        <w:ind w:firstLine="567"/>
        <w:jc w:val="both"/>
        <w:rPr>
          <w:rFonts w:ascii="Arial" w:hAnsi="Arial" w:cs="Arial"/>
          <w:sz w:val="20"/>
          <w:szCs w:val="20"/>
        </w:rPr>
      </w:pPr>
      <w:r>
        <w:rPr>
          <w:rFonts w:cs="Arial" w:ascii="Arial" w:hAnsi="Arial"/>
          <w:sz w:val="20"/>
          <w:szCs w:val="20"/>
        </w:rPr>
        <w:t>Πρέπει να θυμίσω τη θέση της Ν.Δ. για τη νέα διαδικασία τοποθέτησης γενικών γραμματέων και διευθυντών στη δημόσια διοίκηση, όπου τρέχει με ευθύνη του ΑΣΕΠ.</w:t>
      </w:r>
    </w:p>
    <w:p>
      <w:pPr>
        <w:pStyle w:val="Normal"/>
        <w:spacing w:lineRule="auto" w:line="480"/>
        <w:ind w:firstLine="567"/>
        <w:jc w:val="both"/>
        <w:rPr>
          <w:rFonts w:ascii="Arial" w:hAnsi="Arial" w:cs="Arial"/>
          <w:sz w:val="20"/>
          <w:szCs w:val="20"/>
        </w:rPr>
      </w:pPr>
      <w:r>
        <w:rPr>
          <w:rFonts w:cs="Arial" w:ascii="Arial" w:hAnsi="Arial"/>
          <w:sz w:val="20"/>
          <w:szCs w:val="20"/>
        </w:rPr>
        <w:t>Θυμίζω ότι η Ν.Δ. ήταν αντίθετη στο να υπάρχουν γενικοί γραμματείς που θα επιλεγούν από τον ΑΣΕΠ και ήθελε να είναι αυτό το σύστημα που ισχύει τώρα, να τοποθετούνται από την εκάστοτε κυβέρνηση.</w:t>
      </w:r>
    </w:p>
    <w:p>
      <w:pPr>
        <w:pStyle w:val="Normal"/>
        <w:spacing w:lineRule="auto" w:line="480"/>
        <w:ind w:firstLine="567"/>
        <w:jc w:val="both"/>
        <w:rPr>
          <w:rFonts w:ascii="Arial" w:hAnsi="Arial" w:cs="Arial"/>
          <w:sz w:val="20"/>
          <w:szCs w:val="20"/>
        </w:rPr>
      </w:pPr>
      <w:r>
        <w:rPr>
          <w:rFonts w:cs="Arial" w:ascii="Arial" w:hAnsi="Arial"/>
          <w:sz w:val="20"/>
          <w:szCs w:val="20"/>
        </w:rPr>
        <w:t xml:space="preserve">Άρα, το ποιος είναι υπέρ της ανεξάρτητης λειτουργίας της δημόσιας διοίκησης και του ποιος είναι υπέρ της κομματικής λειτουργίας της δημόσιας διοίκησης, νομίζω ότι φαίνεται και από αυτή την τοποθέτηση αλλά και όλη την προϊστορία. </w:t>
      </w:r>
    </w:p>
    <w:p>
      <w:pPr>
        <w:pStyle w:val="Normal"/>
        <w:spacing w:lineRule="auto" w:line="480"/>
        <w:ind w:firstLine="567"/>
        <w:jc w:val="both"/>
        <w:rPr>
          <w:rFonts w:ascii="Arial" w:hAnsi="Arial" w:cs="Arial"/>
          <w:sz w:val="20"/>
          <w:szCs w:val="20"/>
        </w:rPr>
      </w:pPr>
      <w:r>
        <w:rPr>
          <w:rFonts w:cs="Arial" w:ascii="Arial" w:hAnsi="Arial"/>
          <w:sz w:val="20"/>
          <w:szCs w:val="20"/>
        </w:rPr>
        <w:t>Έχουμε να πούμε όλοι πάρα πολλά για τον τρόπο που λειτουργούσε η δημόσια διοίκηση, όλα τα προηγούμενα χρόνια.</w:t>
      </w:r>
    </w:p>
    <w:p>
      <w:pPr>
        <w:pStyle w:val="Normal"/>
        <w:spacing w:lineRule="auto" w:line="480"/>
        <w:ind w:firstLine="567"/>
        <w:jc w:val="both"/>
        <w:rPr>
          <w:rFonts w:ascii="Arial" w:hAnsi="Arial" w:cs="Arial"/>
          <w:sz w:val="20"/>
          <w:szCs w:val="20"/>
        </w:rPr>
      </w:pPr>
      <w:r>
        <w:rPr>
          <w:rFonts w:cs="Arial" w:ascii="Arial" w:hAnsi="Arial"/>
          <w:sz w:val="20"/>
          <w:szCs w:val="20"/>
        </w:rPr>
        <w:t>Ευχαριστώ.</w:t>
      </w:r>
    </w:p>
    <w:p>
      <w:pPr>
        <w:pStyle w:val="Normal"/>
        <w:spacing w:lineRule="auto" w:line="480"/>
        <w:ind w:firstLine="567"/>
        <w:jc w:val="both"/>
        <w:rPr/>
      </w:pPr>
      <w:r>
        <w:rPr>
          <w:rFonts w:cs="Arial" w:ascii="Arial" w:hAnsi="Arial"/>
          <w:sz w:val="20"/>
          <w:szCs w:val="20"/>
        </w:rPr>
        <w:t>ΜΑΚΗΣ ΜΠΑΛΑΟΥΡΑΣ (Πρόεδρος της Επιτροπής): Κι εμείς ευχαριστούμε. Η κυρία Παπανάτσιου, έχει το λόγο.</w:t>
      </w:r>
    </w:p>
    <w:p>
      <w:pPr>
        <w:pStyle w:val="Normal"/>
        <w:spacing w:lineRule="auto" w:line="480"/>
        <w:ind w:firstLine="567"/>
        <w:jc w:val="both"/>
        <w:rPr>
          <w:rFonts w:ascii="Arial" w:hAnsi="Arial" w:cs="Arial"/>
          <w:sz w:val="20"/>
          <w:szCs w:val="20"/>
        </w:rPr>
      </w:pPr>
      <w:r>
        <w:rPr>
          <w:rFonts w:cs="Arial" w:ascii="Arial" w:hAnsi="Arial"/>
          <w:sz w:val="20"/>
          <w:szCs w:val="20"/>
        </w:rPr>
        <w:t>ΑΙΚΑΤΕΡΙΝΗ ΠΑΠΑΝΑΤΣΙΟΥ (Υφυπουργός Οικονομικών): Θα ήθελα να δώσω ορισμένες απαντήσεις σχετικά με κάποια άρθρα και τα υπόλοιπα θα τα πούμε στην Ολομέλεια.</w:t>
      </w:r>
    </w:p>
    <w:p>
      <w:pPr>
        <w:pStyle w:val="Normal"/>
        <w:spacing w:lineRule="auto" w:line="480"/>
        <w:ind w:firstLine="567"/>
        <w:jc w:val="both"/>
        <w:rPr>
          <w:rFonts w:ascii="Arial" w:hAnsi="Arial" w:cs="Arial"/>
          <w:sz w:val="20"/>
          <w:szCs w:val="20"/>
        </w:rPr>
      </w:pPr>
      <w:r>
        <w:rPr>
          <w:rFonts w:cs="Arial" w:ascii="Arial" w:hAnsi="Arial"/>
          <w:sz w:val="20"/>
          <w:szCs w:val="20"/>
        </w:rPr>
        <w:t>Στο άρθρο 116, που αναφέρθηκε ο κ. Βαρδαλής, σχετικά με το αν υπάρχει επίπτωση στους καλλιεργητές καπνού.</w:t>
      </w:r>
    </w:p>
    <w:p>
      <w:pPr>
        <w:pStyle w:val="Normal"/>
        <w:spacing w:lineRule="auto" w:line="480"/>
        <w:ind w:firstLine="567"/>
        <w:jc w:val="both"/>
        <w:rPr>
          <w:rFonts w:ascii="Arial" w:hAnsi="Arial" w:cs="Arial"/>
          <w:sz w:val="20"/>
          <w:szCs w:val="20"/>
        </w:rPr>
      </w:pPr>
      <w:r>
        <w:rPr>
          <w:rFonts w:cs="Arial" w:ascii="Arial" w:hAnsi="Arial"/>
          <w:sz w:val="20"/>
          <w:szCs w:val="20"/>
        </w:rPr>
        <w:t>Ειδικά, με τη συγκεκριμένη διάταξη, εισάγεται εξαίρεση στους καλλιεργητές καπνού από το πεδίο εφαρμογής. Τους δίνουμε την εξαίρεση και δεν πρόκειται να την πάρουμε πίσω, επειδή, ακριβώς, ξέρουμε ότι είναι μικρές, πολύ μικρές ή συνεταιρισμοί, που πρέπει να προχωρήσουν.</w:t>
      </w:r>
    </w:p>
    <w:p>
      <w:pPr>
        <w:pStyle w:val="Normal"/>
        <w:spacing w:lineRule="auto" w:line="48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νέχεια ομιλίας της κυρίας ΚΑΤΕΡΙΝΑΣ ΠΑΠΑΝΑΤΣΙΟΥ, Υφυπουργού Οικονομικών)</w:t>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ab/>
        <w:t>Στο άρθρο 117, κύριε Κουτσούκο, ήδη ζητήσαμε από χθες τις απόψεις των υπηρεσιακών για να ενημερωθούμε και να δούμε πώς μπορούμε να προχωρήσουμε αν είναι, όπως μας αναφέρατε, τα ζητήματα με τα οχήματα.</w:t>
      </w:r>
    </w:p>
    <w:p>
      <w:pPr>
        <w:pStyle w:val="Normal"/>
        <w:spacing w:lineRule="auto" w:line="480"/>
        <w:ind w:firstLine="567"/>
        <w:jc w:val="both"/>
        <w:rPr>
          <w:rFonts w:ascii="Arial" w:hAnsi="Arial" w:cs="Arial"/>
          <w:sz w:val="20"/>
          <w:szCs w:val="20"/>
        </w:rPr>
      </w:pPr>
      <w:r>
        <w:rPr>
          <w:rFonts w:cs="Arial" w:ascii="Arial" w:hAnsi="Arial"/>
          <w:sz w:val="20"/>
          <w:szCs w:val="20"/>
        </w:rPr>
        <w:t>Με το άρθρο 121, με τους αμβικούχους. Ο φόρος είναι πάρα πολύ μικρός για τους αμβικούχους. Δεν έχει καμία σχέση με τον ειδικό φόρο κατανάλωσης που είναι στα συσκευασμένα. Και είναι και μια διαμάχη κιόλας των συσκευασμένων με τους αμβικούχους. Το κρατάμε πραγματικά για την παράδοση. Στο χαμηλό αυτό ποσό, δεν υπάρχει κάποια άλλη αλλαγή.</w:t>
      </w:r>
    </w:p>
    <w:p>
      <w:pPr>
        <w:pStyle w:val="Normal"/>
        <w:spacing w:lineRule="auto" w:line="480"/>
        <w:ind w:firstLine="567"/>
        <w:jc w:val="both"/>
        <w:rPr>
          <w:rFonts w:ascii="Arial" w:hAnsi="Arial" w:cs="Arial"/>
          <w:sz w:val="20"/>
          <w:szCs w:val="20"/>
        </w:rPr>
      </w:pPr>
      <w:r>
        <w:rPr>
          <w:rFonts w:cs="Arial" w:ascii="Arial" w:hAnsi="Arial"/>
          <w:sz w:val="20"/>
          <w:szCs w:val="20"/>
        </w:rPr>
        <w:t>ΑΘΑΝΑΣΙΟΣ ΒΑΡΔΑΛΗΣ (Ειδικός Αγορητής του Κομμουνιστικού Κόμματος Ελλάδος)(ΕΚΤΟΣ ΜΙΚΡΟΦΩΝΟΥ): Πληρώνουν πάντως τον ειδικό φόρο κατανάλωσης..</w:t>
      </w:r>
    </w:p>
    <w:p>
      <w:pPr>
        <w:pStyle w:val="Normal"/>
        <w:spacing w:lineRule="auto" w:line="480"/>
        <w:ind w:firstLine="567"/>
        <w:jc w:val="both"/>
        <w:rPr>
          <w:rFonts w:ascii="Arial" w:hAnsi="Arial" w:cs="Arial"/>
          <w:sz w:val="20"/>
          <w:szCs w:val="20"/>
        </w:rPr>
      </w:pPr>
      <w:r>
        <w:rPr>
          <w:rFonts w:cs="Arial" w:ascii="Arial" w:hAnsi="Arial"/>
          <w:sz w:val="20"/>
          <w:szCs w:val="20"/>
        </w:rPr>
        <w:t>ΚΑΤΕΡΙΝΑΣ ΠΑΠΑΝΑΤΣΙΟΥ (Υφυπουργός Οικονομικών): Ναι, είναι πάρα πολύ μικρός.</w:t>
      </w:r>
    </w:p>
    <w:p>
      <w:pPr>
        <w:pStyle w:val="Normal"/>
        <w:spacing w:lineRule="auto" w:line="480"/>
        <w:ind w:firstLine="567"/>
        <w:jc w:val="both"/>
        <w:rPr>
          <w:rFonts w:ascii="Arial" w:hAnsi="Arial" w:cs="Arial"/>
          <w:sz w:val="20"/>
          <w:szCs w:val="20"/>
        </w:rPr>
      </w:pPr>
      <w:r>
        <w:rPr>
          <w:rFonts w:cs="Arial" w:ascii="Arial" w:hAnsi="Arial"/>
          <w:sz w:val="20"/>
          <w:szCs w:val="20"/>
        </w:rPr>
        <w:t>Άρθρο, 137. Αφορά περιπτώσεις όπου έχει υπογράψει κάποιος ιεραρχικά ανώτερος για ζητήματα για τα οποία έχει εκχωρήσει την αρμοδιότητα σε ιεραρχικά κατώτερο. Σε αυτή την περίπτωση, μπορεί να πάρει πίσω την εκχώρηση και να υπογράψει ο ίδιος. Αυτό ζητάμε με το άρθρο 137, να λυθεί.</w:t>
      </w:r>
    </w:p>
    <w:p>
      <w:pPr>
        <w:pStyle w:val="Normal"/>
        <w:spacing w:lineRule="auto" w:line="480"/>
        <w:ind w:firstLine="567"/>
        <w:jc w:val="both"/>
        <w:rPr/>
      </w:pPr>
      <w:r>
        <w:rPr>
          <w:rFonts w:cs="Arial" w:ascii="Arial" w:hAnsi="Arial"/>
          <w:sz w:val="20"/>
          <w:szCs w:val="20"/>
          <w:lang w:val="en-US"/>
        </w:rPr>
        <w:t>I</w:t>
      </w:r>
      <w:r>
        <w:rPr>
          <w:rFonts w:cs="Arial" w:ascii="Arial" w:hAnsi="Arial"/>
          <w:sz w:val="20"/>
          <w:szCs w:val="20"/>
        </w:rPr>
        <w:t>ΩΑΝΝΗΣ ΚΟΥΤΣΟΥΚΟΣ (Ειδικός Αγορητής της Δημοκρατικής Συμπαράταξης-ΠΑ.ΣΟ.Κ.-ΔΗΜ.ΑΡ.)(ΕΚΤΟΣ ΜΙΚΡΟΦΩΝΟΥ):Λέτε ότι νομιμοποιεί την υπέρβαση..</w:t>
      </w:r>
    </w:p>
    <w:p>
      <w:pPr>
        <w:pStyle w:val="Normal"/>
        <w:spacing w:lineRule="auto" w:line="480"/>
        <w:ind w:firstLine="567"/>
        <w:jc w:val="both"/>
        <w:rPr>
          <w:rFonts w:ascii="Arial" w:hAnsi="Arial" w:cs="Arial"/>
          <w:sz w:val="20"/>
          <w:szCs w:val="20"/>
        </w:rPr>
      </w:pPr>
      <w:r>
        <w:rPr>
          <w:rFonts w:cs="Arial" w:ascii="Arial" w:hAnsi="Arial"/>
          <w:sz w:val="20"/>
          <w:szCs w:val="20"/>
        </w:rPr>
        <w:t xml:space="preserve">ΚΑΤΕΡΙΝΑΣ ΠΑΠΑΝΑΤΣΙΟΥ (Υφυπουργός Οικονομικών): Όχι, ξέρετε, είναι ανώτερος, απλώς έχει εκχωρήσει σε κατώτερο και αντί να υπογράψει ο κατώτερος υπογράφει ο ανώτερος. </w:t>
      </w:r>
    </w:p>
    <w:p>
      <w:pPr>
        <w:pStyle w:val="Normal"/>
        <w:spacing w:lineRule="auto" w:line="480"/>
        <w:ind w:firstLine="567"/>
        <w:jc w:val="both"/>
        <w:rPr>
          <w:rFonts w:ascii="Arial" w:hAnsi="Arial" w:cs="Arial"/>
          <w:sz w:val="20"/>
          <w:szCs w:val="20"/>
        </w:rPr>
      </w:pPr>
      <w:r>
        <w:rPr>
          <w:rFonts w:cs="Arial" w:ascii="Arial" w:hAnsi="Arial"/>
          <w:sz w:val="20"/>
          <w:szCs w:val="20"/>
        </w:rPr>
        <w:t>Έχει γίνει η εκχώρηση και επαναφέρει στον ανώτερο την υπογραφή στην πρότερη  κατάσταση.</w:t>
      </w:r>
    </w:p>
    <w:p>
      <w:pPr>
        <w:pStyle w:val="Normal"/>
        <w:spacing w:lineRule="auto" w:line="480"/>
        <w:ind w:firstLine="567"/>
        <w:jc w:val="both"/>
        <w:rPr>
          <w:rFonts w:ascii="Arial" w:hAnsi="Arial" w:cs="Arial"/>
          <w:sz w:val="20"/>
          <w:szCs w:val="20"/>
        </w:rPr>
      </w:pPr>
      <w:r>
        <w:rPr>
          <w:rFonts w:cs="Arial" w:ascii="Arial" w:hAnsi="Arial"/>
          <w:sz w:val="20"/>
          <w:szCs w:val="20"/>
        </w:rPr>
        <w:t>Όσον αφορά το άρθρο 138. Εδώ θα ήθελα να σας θυμίσω ότι η Γενική Διεύθυνση Οικονομικής Επιθεώρησης του Υπουργείου Οικονομικών καταργήθηκε το 2014. Το γνωρίζουμε όλοι. Από τις εκκρεμείς υποθέσεις, κάποιες πήγανε στην Διεύθυνση Εσωτερικού Ελέγχου, του Υπουργείου Οικονομικών, κάποιες στην αντίστοιχη διεύθυνση της ΑΑΔΕ και κάποιες στο Γενικό Λογιστήριο του Κράτους.</w:t>
      </w:r>
    </w:p>
    <w:p>
      <w:pPr>
        <w:pStyle w:val="Normal"/>
        <w:spacing w:lineRule="auto" w:line="480"/>
        <w:ind w:firstLine="567"/>
        <w:jc w:val="both"/>
        <w:rPr/>
      </w:pPr>
      <w:r>
        <w:rPr>
          <w:rFonts w:cs="Arial" w:ascii="Arial" w:hAnsi="Arial"/>
          <w:sz w:val="20"/>
          <w:szCs w:val="20"/>
        </w:rPr>
        <w:t>Το τελευταίο τμήμα των οικονομικών επιθεωρητών, το οποίο είναι αρκετά περιορισμένο σε ανθρώπινο δυναμικό συνέχισε να λαμβάνει πληθώρα υποθέσεων και καταβάλλει τη μέγιστη δυνατή προσπάθεια για να ανταπεξέλθει σε όλο αυτό τον όγκο δουλειάς αυτό το διάστημα.</w:t>
      </w:r>
    </w:p>
    <w:p>
      <w:pPr>
        <w:pStyle w:val="Normal"/>
        <w:spacing w:lineRule="auto" w:line="480"/>
        <w:ind w:firstLine="567"/>
        <w:jc w:val="both"/>
        <w:rPr>
          <w:rFonts w:ascii="Arial" w:hAnsi="Arial" w:cs="Arial"/>
          <w:sz w:val="20"/>
          <w:szCs w:val="20"/>
        </w:rPr>
      </w:pPr>
      <w:r>
        <w:rPr>
          <w:rFonts w:cs="Arial" w:ascii="Arial" w:hAnsi="Arial"/>
          <w:sz w:val="20"/>
          <w:szCs w:val="20"/>
        </w:rPr>
        <w:t>Όντως, οι 6.000 υποθέσεις ακούγονται σαν μεγάλος όγκος, αλλά μεγάλος είναι και ο όγκος των υποθέσεων που ελέγχεται και ήδη έχει ελεγχθεί. Και όπως ειπώθηκε και από άλλους ομιλητές, από τις 6.000 αυτές υποθέσεις δεν είναι όλες αυτές οι υποθέσεις τόσο σημαντικές για να ελεγχθούν.</w:t>
      </w:r>
    </w:p>
    <w:p>
      <w:pPr>
        <w:pStyle w:val="Normal"/>
        <w:spacing w:lineRule="auto" w:line="480"/>
        <w:ind w:firstLine="567"/>
        <w:jc w:val="both"/>
        <w:rPr>
          <w:rFonts w:ascii="Arial" w:hAnsi="Arial" w:cs="Arial"/>
          <w:sz w:val="20"/>
          <w:szCs w:val="20"/>
        </w:rPr>
      </w:pPr>
      <w:r>
        <w:rPr>
          <w:rFonts w:cs="Arial" w:ascii="Arial" w:hAnsi="Arial"/>
          <w:sz w:val="20"/>
          <w:szCs w:val="20"/>
        </w:rPr>
        <w:t xml:space="preserve">Τώρα, τι κάνουμε με αυτή τη διάταξη; Ρυθμίζουμε διαδικασίες για να εκτιμηθεί η ανάγκη να ελεγχθούν αυτές οι υποθέσεις. Να προτεραιοποιηθούν οι πιο σημαντικές, οι οποίες μπορεί να ελεγχθούν και οι οποίες θα έχουν κάποια αποτελέσματα για το ελληνικό δημόσιο. Αυτό ακριβώς γίνεται με αυτό το άρθρο. </w:t>
      </w:r>
    </w:p>
    <w:p>
      <w:pPr>
        <w:pStyle w:val="Normal"/>
        <w:spacing w:lineRule="auto" w:line="480"/>
        <w:ind w:firstLine="567"/>
        <w:jc w:val="both"/>
        <w:rPr>
          <w:rFonts w:ascii="Arial" w:hAnsi="Arial" w:cs="Arial"/>
          <w:sz w:val="20"/>
          <w:szCs w:val="20"/>
        </w:rPr>
      </w:pPr>
      <w:r>
        <w:rPr>
          <w:rFonts w:cs="Arial" w:ascii="Arial" w:hAnsi="Arial"/>
          <w:sz w:val="20"/>
          <w:szCs w:val="20"/>
        </w:rPr>
        <w:t xml:space="preserve">Νομίζω δεν έχουμε άλλα ζητήματα, τα υπόλοιπα θα τα δούμε στην Ολομέλεια. </w:t>
      </w:r>
    </w:p>
    <w:p>
      <w:pPr>
        <w:pStyle w:val="Normal"/>
        <w:spacing w:lineRule="auto" w:line="480"/>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Κυρίες και κύριοι συνάδελφοι, ολοκληρώθηκε συζήτηση επί των άρθρων του νομοσχεδίου και ερωτάται η Επιτροπή, εάν γίνονται δεκτά τα άρθρα 1-4, 6-51, 53-60, 63-87, 89-90, 92-99, 101-109, 111-113, 115-118, 120-134 και 136-141, ως έχουν;</w:t>
      </w:r>
    </w:p>
    <w:p>
      <w:pPr>
        <w:pStyle w:val="Normal"/>
        <w:spacing w:lineRule="auto" w:line="480"/>
        <w:ind w:firstLine="567"/>
        <w:jc w:val="both"/>
        <w:rPr>
          <w:rFonts w:ascii="Arial" w:hAnsi="Arial" w:cs="Arial"/>
          <w:sz w:val="20"/>
          <w:szCs w:val="20"/>
        </w:rPr>
      </w:pPr>
      <w:r>
        <w:rPr>
          <w:rFonts w:cs="Arial" w:ascii="Arial" w:hAnsi="Arial"/>
          <w:sz w:val="20"/>
          <w:szCs w:val="20"/>
        </w:rPr>
        <w:t>ΚΩΣΤΑΣ ΠΑΥΛΙΔΗΣ (Εισηγητής του ΣΥ.ΡΙΖ.Α.): Δεκτά, κύριε Πρόεδρε.</w:t>
      </w:r>
    </w:p>
    <w:p>
      <w:pPr>
        <w:pStyle w:val="Normal"/>
        <w:spacing w:lineRule="auto" w:line="480"/>
        <w:ind w:firstLine="567"/>
        <w:jc w:val="both"/>
        <w:rPr>
          <w:rFonts w:ascii="Arial" w:hAnsi="Arial" w:cs="Arial"/>
          <w:sz w:val="20"/>
          <w:szCs w:val="20"/>
        </w:rPr>
      </w:pPr>
      <w:r>
        <w:rPr>
          <w:rFonts w:cs="Arial" w:ascii="Arial" w:hAnsi="Arial"/>
          <w:sz w:val="20"/>
          <w:szCs w:val="20"/>
        </w:rPr>
        <w:t>ΠΟΛΛΟΙ ΒΟΥΛΕΥΤΕΣ: Δεκτά, δεκτά.</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Γίνονται δεκτά τα άρθρα 5, 52, 61, 62, 88, 91, 100, 110, 114, 119 και 135, όπως τροποποιήθηκαν από την Υφυπουργό Οικονομικών;</w:t>
      </w:r>
    </w:p>
    <w:p>
      <w:pPr>
        <w:pStyle w:val="Normal"/>
        <w:spacing w:lineRule="auto" w:line="480"/>
        <w:ind w:firstLine="567"/>
        <w:jc w:val="both"/>
        <w:rPr>
          <w:rFonts w:ascii="Arial" w:hAnsi="Arial" w:cs="Arial"/>
          <w:sz w:val="20"/>
          <w:szCs w:val="20"/>
        </w:rPr>
      </w:pPr>
      <w:r>
        <w:rPr>
          <w:rFonts w:cs="Arial" w:ascii="Arial" w:hAnsi="Arial"/>
          <w:sz w:val="20"/>
          <w:szCs w:val="20"/>
        </w:rPr>
        <w:t>ΠΟΛΛΟΙ ΒΟΥΛΕΥΤΕΣ: Δεκτά, δεκτά.</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Το σχέδιο νόμου έγινε δεκτό επί της αρχής και επί των άρθρων. Γίνεται δεκτό και στο σύνολο του;</w:t>
      </w:r>
    </w:p>
    <w:p>
      <w:pPr>
        <w:pStyle w:val="Normal"/>
        <w:spacing w:lineRule="auto" w:line="480"/>
        <w:ind w:firstLine="567"/>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ind w:firstLine="567"/>
        <w:jc w:val="both"/>
        <w:rPr>
          <w:rFonts w:ascii="Arial" w:hAnsi="Arial" w:cs="Arial"/>
          <w:sz w:val="20"/>
          <w:szCs w:val="20"/>
        </w:rPr>
      </w:pPr>
      <w:r>
        <w:rPr>
          <w:rFonts w:cs="Arial" w:ascii="Arial" w:hAnsi="Arial"/>
          <w:sz w:val="20"/>
          <w:szCs w:val="20"/>
        </w:rPr>
        <w:t>ΜΑΚΗΣ ΜΠΑΛΑΟΥΡΑΣ (Πρόεδρος της Επιτροπής): Συνεπώς το σχέδιο νόμου του Υπουργείου Οικονομικών: «Ενσωμάτωση στην ελληνική νομοθεσία της Οδηγίας 2015/2366/ΕΕ για τις υπηρεσίες πληρωμών και άλλες διατάξεις» έγινε δεκτό επί της αρχής, επί των άρθρων και στο σύνολό του, κατά πλειοψηφία. Λύεται η συνεδρίαση.</w:t>
      </w:r>
    </w:p>
    <w:p>
      <w:pPr>
        <w:pStyle w:val="Normal"/>
        <w:spacing w:lineRule="auto" w:line="480"/>
        <w:ind w:firstLine="567"/>
        <w:jc w:val="both"/>
        <w:rPr>
          <w:rFonts w:ascii="Arial" w:hAnsi="Arial" w:cs="Arial"/>
          <w:sz w:val="20"/>
          <w:szCs w:val="20"/>
          <w:highlight w:val="yellow"/>
        </w:rPr>
      </w:pPr>
      <w:r>
        <w:rPr>
          <w:rFonts w:cs="Arial" w:ascii="Arial" w:hAnsi="Arial"/>
          <w:sz w:val="20"/>
          <w:szCs w:val="20"/>
        </w:rPr>
        <w:t>Στο σημείο αυτό έγινε η γ΄ ανάγνωση του καταλόγου των μελών της Επιτροπής.</w:t>
      </w:r>
    </w:p>
    <w:p>
      <w:pPr>
        <w:pStyle w:val="Normal"/>
        <w:spacing w:lineRule="auto" w:line="480"/>
        <w:ind w:firstLine="567"/>
        <w:jc w:val="both"/>
        <w:rPr>
          <w:rFonts w:ascii="Arial" w:hAnsi="Arial" w:cs="Arial"/>
          <w:sz w:val="20"/>
          <w:szCs w:val="20"/>
        </w:rPr>
      </w:pPr>
      <w:r>
        <w:rPr>
          <w:rFonts w:cs="Arial" w:ascii="Arial" w:hAnsi="Arial"/>
          <w:sz w:val="20"/>
          <w:szCs w:val="20"/>
        </w:rPr>
        <w:t>Παρόντες ήταν οι Βουλευτές κ.κ.</w:t>
      </w:r>
      <w:r>
        <w:rPr>
          <w:rFonts w:eastAsia="Times New Roman" w:cs="Arial" w:ascii="Arial" w:hAnsi="Arial"/>
          <w:bCs/>
          <w:sz w:val="20"/>
          <w:szCs w:val="20"/>
          <w:lang w:eastAsia="el-GR"/>
        </w:rPr>
        <w:t xml:space="preserve">: Χρήστος Αντωνίου, Μαρία Θελερίτη, Δημήτριος Μάρδας, Γεράσιμος Μπαλαούρας, Χρήστος Μπγιάλας, Κώστας Παυλίδης, Απόστολος Βεσυρόπουλος, Ιωάννης Κουτσούκος, </w:t>
      </w:r>
      <w:r>
        <w:rPr>
          <w:rFonts w:cs="Arial" w:ascii="Arial" w:hAnsi="Arial"/>
          <w:sz w:val="20"/>
          <w:szCs w:val="20"/>
        </w:rPr>
        <w:t xml:space="preserve">Ανδρέας Λοβέρδος, </w:t>
      </w:r>
      <w:r>
        <w:rPr>
          <w:rFonts w:eastAsia="Times New Roman" w:cs="Arial" w:ascii="Arial" w:hAnsi="Arial"/>
          <w:bCs/>
          <w:sz w:val="20"/>
          <w:szCs w:val="20"/>
          <w:lang w:eastAsia="el-GR"/>
        </w:rPr>
        <w:t>Αθανάσιος Βαρδαλής, Κωνσταντίνος Κατσίκης και Δημήτριος Καβαδέλλας.</w:t>
      </w:r>
    </w:p>
    <w:p>
      <w:pPr>
        <w:pStyle w:val="Normal"/>
        <w:spacing w:lineRule="auto" w:line="480"/>
        <w:ind w:firstLine="567"/>
        <w:jc w:val="both"/>
        <w:rPr>
          <w:rFonts w:ascii="Arial" w:hAnsi="Arial" w:cs="Arial"/>
          <w:sz w:val="20"/>
          <w:szCs w:val="20"/>
        </w:rPr>
      </w:pPr>
      <w:r>
        <w:rPr>
          <w:rFonts w:cs="Arial" w:ascii="Arial" w:hAnsi="Arial"/>
          <w:sz w:val="20"/>
          <w:szCs w:val="20"/>
        </w:rPr>
        <w:t xml:space="preserve">Τέλος και περί ώρα 11.55΄ λύθηκε η συνεδρίαση. </w:t>
      </w:r>
    </w:p>
    <w:p>
      <w:pPr>
        <w:pStyle w:val="Normal"/>
        <w:spacing w:lineRule="auto" w:line="480"/>
        <w:ind w:firstLine="567"/>
        <w:jc w:val="both"/>
        <w:rPr>
          <w:rFonts w:ascii="Arial" w:hAnsi="Arial" w:cs="Arial"/>
          <w:b/>
          <w:b/>
          <w:sz w:val="20"/>
          <w:szCs w:val="20"/>
        </w:rPr>
      </w:pPr>
      <w:r>
        <w:rPr>
          <w:rFonts w:cs="Arial" w:ascii="Arial" w:hAnsi="Arial"/>
          <w:b/>
          <w:sz w:val="20"/>
          <w:szCs w:val="20"/>
        </w:rPr>
        <w:t>Ο ΠΡΟΕΔΡΟΣ ΤΗΣ ΕΠΙΤΡΟΠΗΣ                                                 Ο ΓΡΑΜΜΑΤΕΑΣ</w:t>
      </w:r>
    </w:p>
    <w:p>
      <w:pPr>
        <w:pStyle w:val="Normal"/>
        <w:spacing w:lineRule="auto" w:line="480" w:before="0" w:after="160"/>
        <w:ind w:firstLine="56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ΑΚΗΣ ΜΠΑΛΑΟΥΡΑΣ                                                       ΔΗΜΗΤΡΙΟΣ ΜΑΡΔΑΣ</w:t>
      </w:r>
    </w:p>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57:00Z</dcterms:created>
  <dc:creator>Λιάπη Δήμητρα</dc:creator>
  <dc:description/>
  <cp:keywords/>
  <dc:language>en-US</dc:language>
  <cp:lastModifiedBy>Λουκάτου Καλομοίρα</cp:lastModifiedBy>
  <dcterms:modified xsi:type="dcterms:W3CDTF">2018-05-17T07:36:00Z</dcterms:modified>
  <cp:revision>16</cp:revision>
  <dc:subject/>
  <dc:title/>
</cp:coreProperties>
</file>